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710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HttpRequest.getAttribute(ApplicationHttpRequest.java:250)</w:t>
        <w:t>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'</w:t>
        <w:tab/>
        <w:tab/>
        <w:tab/>
        <w:tab/>
        <w:tab/>
        <w:t>&lt;img alt="" src="images/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'</w:t>
        <w:tab/>
        <w:tab/>
        <w:tab/>
        <w:tab/>
        <w:tab/>
        <w:t>&lt;img alt="" src="images/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'</w:t>
        <w:tab/>
        <w:tab/>
        <w:tab/>
        <w:tab/>
        <w:tab/>
        <w:t>&lt;img alt="" src="images/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'</w:t>
        <w:tab/>
        <w:tab/>
        <w:tab/>
        <w:tab/>
        <w:tab/>
        <w:t>&lt;img alt="" src="images/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</w:t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>&lt;ul class="flex-direction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Y</w:t>
        <w:tab/>
        <w:tab/>
        <w:tab/>
        <w:t>&lt;li&gt;&lt;a class="flex-prev" target="_self" href="javascript:void(0);"&gt;Previou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U</w:t>
        <w:tab/>
        <w:tab/>
        <w:tab/>
        <w:t>&lt;li&gt;&lt;a class="flex-next" target="_self" href="javascript:void(0);"&gt;Nex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</w:t>
        <w:tab/>
        <w:tab/>
        <w:tab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E</w:t>
        <w:tab/>
        <w:tab/>
        <w:t>&lt;ol id="bannerCtrl" class="flex-control-nav flex-control-pag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ab/>
        <w:t>&lt;li&gt;&lt;a&gt;1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ab/>
        <w:t>&lt;li&gt;&lt;a&gt;2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ab/>
        <w:t>&lt;li&gt;&lt;a&gt;3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ab/>
        <w:t>&lt;li&gt;&lt;a&gt;4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ab/>
        <w:t>&lt;li&gt;&lt;a&gt;5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</w:t>
        <w:tab/>
        <w:tab/>
        <w:tab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</w:t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 xml:space="preserve">&lt;!-- </w:t>
      </w:r>
      <w:r>
        <w:rPr/>
        <w:t xml:space="preserve">轮播图片结束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]</w:t>
        <w:tab/>
        <w:t>&lt;div data-am-widget="list_news" class="am-list-news am-list-news-default am-list-news-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&lt;</w:t>
        <w:tab/>
        <w:t xml:space="preserve">        “SSF”</w:t>
      </w:r>
      <w:r>
        <w:rPr/>
        <w:t>是</w:t>
      </w:r>
      <w:r>
        <w:rPr/>
        <w:t>School</w:t>
      </w:r>
      <w:r>
        <w:rPr/>
        <w:t>、</w:t>
      </w:r>
      <w:r>
        <w:rPr/>
        <w:t>Student</w:t>
      </w:r>
      <w:r>
        <w:rPr/>
        <w:t>、</w:t>
      </w:r>
      <w:r>
        <w:rPr/>
        <w:t>Family</w:t>
      </w:r>
      <w:r>
        <w:rPr/>
        <w:t>的缩写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</w:t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E</w:t>
        <w:tab/>
        <w:tab/>
        <w:tab/>
        <w:t>&lt;b&gt;SSF</w:t>
      </w:r>
      <w:r>
        <w:rPr/>
        <w:t>智慧校园一站通</w:t>
      </w:r>
      <w:r>
        <w:rPr/>
        <w:t>&lt;/b&gt;</w:t>
      </w:r>
      <w:r>
        <w:rPr/>
        <w:t>的前身是</w:t>
      </w:r>
      <w:r>
        <w:rPr/>
        <w:t>SSF</w:t>
      </w:r>
      <w:r>
        <w:rPr/>
        <w:t>中小学数字化管理一站通，始创于</w:t>
      </w:r>
      <w:r>
        <w:rPr/>
        <w:t>2004</w:t>
      </w:r>
      <w:r>
        <w:rPr/>
        <w:t>年，</w:t>
      </w:r>
      <w:r>
        <w:rPr/>
        <w:t>2008</w:t>
      </w:r>
      <w:r>
        <w:rPr/>
        <w:t>年</w:t>
      </w:r>
      <w:r>
        <w:rPr/>
        <w:t>8</w:t>
      </w:r>
      <w:r>
        <w:rPr/>
        <w:t>月首次发表，</w:t>
      </w:r>
      <w:r>
        <w:rPr/>
        <w:t>2010</w:t>
      </w:r>
      <w:r>
        <w:rPr/>
        <w:t>年</w:t>
      </w:r>
      <w:r>
        <w:rPr/>
        <w:t>1</w:t>
      </w:r>
      <w:r>
        <w:rPr/>
        <w:t>月获国家版权局著作权证书，</w:t>
      </w:r>
      <w:r>
        <w:rPr/>
        <w:t>2010</w:t>
      </w:r>
      <w:r>
        <w:rPr/>
        <w:t>年</w:t>
      </w:r>
      <w:r>
        <w:rPr/>
        <w:t>6</w:t>
      </w:r>
      <w:r>
        <w:rPr/>
        <w:t>月获南京市首届教育软件大赛一等奖，连续多年收录在江苏省教育厅中小学电教教材（软件）推荐目录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�</w:t>
        <w:tab/>
        <w:tab/>
        <w:tab/>
        <w:t>SSF</w:t>
      </w:r>
      <w:r>
        <w:rPr/>
        <w:t>智慧校园一站通是以教师、学生、家长为主要服务和使用对象的三位一体一站式协同应用和管理平台，以发展学生为根本目的，提升教师，影响家长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y</w:t>
        <w:tab/>
        <w:tab/>
        <w:tab/>
        <w:t>SSF</w:t>
      </w:r>
      <w:r>
        <w:rPr/>
        <w:t>智慧校园一站通包括外部网站、师生博客和三个内部平台（教师平台、学生平台、家长平台）。网站模板</w:t>
      </w:r>
      <w:r>
        <w:rPr/>
        <w:t>100</w:t>
      </w:r>
      <w:r>
        <w:rPr/>
        <w:t>套，博客模板</w:t>
      </w:r>
      <w:r>
        <w:rPr/>
        <w:t>100</w:t>
      </w:r>
      <w:r>
        <w:rPr/>
        <w:t>套。网络硬盘系统、报修平台、设备使用记录平台、流媒体服务平台、手机短信平台、集体备课平台、智慧班牌、智慧考勤……应有尽有，涵盖学校全业务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n</w:t>
        <w:tab/>
        <w:tab/>
        <w:tab/>
        <w:t>SSF</w:t>
      </w:r>
      <w:r>
        <w:rPr/>
        <w:t>智慧校园一站通可与微信公众号、企业号、微信支付、支付宝支付完全对接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A</w:t>
        <w:tab/>
        <w:tab/>
        <w:tab/>
        <w:t>SSF</w:t>
      </w:r>
      <w:r>
        <w:rPr/>
        <w:t>智慧校园一站通支持在线搭建，瞬间搞定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&gt;</w:t>
        <w:tab/>
        <w:tab/>
        <w:tab/>
      </w:r>
      <w:r>
        <w:rPr/>
        <w:t>思想非左即右，再好的技术只会加速跑偏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S</w:t>
        <w:tab/>
        <w:tab/>
        <w:t>&lt;p&gt;</w:t>
      </w:r>
      <w:r>
        <w:rPr/>
        <w:t>【</w:t>
      </w:r>
      <w:r>
        <w:rPr/>
        <w:t>&lt;a target="_blan=k" href="http://demo.ssfall.com"&gt;</w:t>
      </w:r>
      <w:r>
        <w:rPr/>
        <w:t>进入演示</w:t>
      </w:r>
      <w:r>
        <w:rPr/>
        <w:t>&lt;/a&gt;</w:t>
      </w:r>
      <w:r>
        <w:rPr/>
        <w:t>】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  <w:tab/>
        <w:t>&lt;footer class="blog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  <w:tab/>
        <w:tab/>
        <w:t>©CopyRight 2004-######ssf/DateTime/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######java/util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####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etDate##%(Ljava/util/Date;Ljava/lang/String;)I</w:t>
      </w:r>
    </w:p>
    <w:p>
      <w:pPr>
        <w:pStyle w:val="PreformattedText"/>
        <w:bidi w:val="0"/>
        <w:jc w:val="left"/>
        <w:rPr/>
      </w:pP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B &lt;a target="_self" href="/sup/"&gt;SSF&lt;/a&gt; All Rights Reserved&lt;br/&gt;</w:t>
      </w:r>
    </w:p>
    <w:p>
      <w:pPr>
        <w:pStyle w:val="PreformattedText"/>
        <w:bidi w:val="0"/>
        <w:jc w:val="left"/>
        <w:rPr/>
      </w:pPr>
      <w:r>
        <w:rPr/>
        <w:t>######</w:t>
        <w:tab/>
        <w:tab/>
      </w:r>
      <w:r>
        <w:rPr/>
        <w:t>主办单位：</w:t>
      </w:r>
      <w:r>
        <w:rPr/>
        <w:t>######&lt;br&gt;</w:t>
      </w:r>
    </w:p>
    <w:p>
      <w:pPr>
        <w:pStyle w:val="PreformattedText"/>
        <w:bidi w:val="0"/>
        <w:jc w:val="left"/>
        <w:rPr/>
      </w:pPr>
      <w:r>
        <w:rPr/>
        <w:t>######</w:t>
        <w:tab/>
        <w:tab/>
      </w:r>
      <w:r>
        <w:rPr/>
        <w:t>地址：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/footer&gt;</w:t>
      </w:r>
    </w:p>
    <w:p>
      <w:pPr>
        <w:pStyle w:val="PreformattedText"/>
        <w:bidi w:val="0"/>
        <w:jc w:val="left"/>
        <w:rPr/>
      </w:pPr>
      <w:r>
        <w:rPr/>
        <w:t>######</w:t>
        <w:tab/>
      </w:r>
    </w:p>
    <w:p>
      <w:pPr>
        <w:pStyle w:val="PreformattedText"/>
        <w:bidi w:val="0"/>
        <w:jc w:val="left"/>
        <w:rPr/>
      </w:pPr>
      <w:r>
        <w:rPr/>
        <w:t>#####G</w:t>
        <w:tab/>
        <w:t>&lt;div data-am-widget="navbar" class="am-navbar am-cf am-navbar-pink"&gt;</w:t>
      </w:r>
    </w:p>
    <w:p>
      <w:pPr>
        <w:pStyle w:val="PreformattedText"/>
        <w:bidi w:val="0"/>
        <w:jc w:val="left"/>
        <w:rPr/>
      </w:pPr>
      <w:r>
        <w:rPr/>
        <w:t>##!##3</w:t>
        <w:tab/>
        <w:t xml:space="preserve">    &lt;ul class="am-navbar-nav am-cf am-avg-sm-4"&gt;</w:t>
      </w:r>
    </w:p>
    <w:p>
      <w:pPr>
        <w:pStyle w:val="PreformattedText"/>
        <w:bidi w:val="0"/>
        <w:jc w:val="left"/>
        <w:rPr/>
      </w:pPr>
      <w:r>
        <w:rPr/>
        <w:t>######</w:t>
        <w:tab/>
        <w:t xml:space="preserve">        &lt;li&gt;</w:t>
      </w:r>
    </w:p>
    <w:p>
      <w:pPr>
        <w:pStyle w:val="PreformattedText"/>
        <w:bidi w:val="0"/>
        <w:jc w:val="left"/>
        <w:rPr/>
      </w:pPr>
      <w:r>
        <w:rPr/>
        <w:t>##%##(</w:t>
        <w:tab/>
        <w:t xml:space="preserve">            &lt;a href="/wap/" class=""&gt;</w:t>
      </w:r>
    </w:p>
    <w:p>
      <w:pPr>
        <w:pStyle w:val="PreformattedText"/>
        <w:bidi w:val="0"/>
        <w:jc w:val="left"/>
        <w:rPr/>
      </w:pPr>
      <w:r>
        <w:rPr/>
        <w:t>##'##5</w:t>
        <w:tab/>
        <w:t xml:space="preserve">                &lt;span class="am-icon-home"&gt;&lt;/span&gt;</w:t>
      </w:r>
    </w:p>
    <w:p>
      <w:pPr>
        <w:pStyle w:val="PreformattedText"/>
        <w:bidi w:val="0"/>
        <w:jc w:val="left"/>
        <w:rPr/>
      </w:pPr>
      <w:r>
        <w:rPr/>
        <w:t>##)##&gt;</w:t>
        <w:tab/>
        <w:t xml:space="preserve">                &lt;span class="am-navbar-label"&gt;</w:t>
      </w:r>
      <w:r>
        <w:rPr/>
        <w:t>首页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>##+###</w:t>
        <w:tab/>
        <w:t xml:space="preserve">            &lt;/a&gt;</w:t>
      </w:r>
    </w:p>
    <w:p>
      <w:pPr>
        <w:pStyle w:val="PreformattedText"/>
        <w:bidi w:val="0"/>
        <w:jc w:val="left"/>
        <w:rPr/>
      </w:pPr>
      <w:r>
        <w:rPr/>
        <w:t>##-###</w:t>
        <w:tab/>
        <w:t xml:space="preserve">        &lt;/li&gt;</w:t>
      </w:r>
    </w:p>
    <w:p>
      <w:pPr>
        <w:pStyle w:val="PreformattedText"/>
        <w:bidi w:val="0"/>
        <w:jc w:val="left"/>
        <w:rPr/>
      </w:pPr>
      <w:r>
        <w:rPr/>
        <w:t>##/##*</w:t>
        <w:tab/>
        <w:t xml:space="preserve">            &lt;a href="/wap/cs" class=""&gt;</w:t>
      </w:r>
    </w:p>
    <w:p>
      <w:pPr>
        <w:pStyle w:val="PreformattedText"/>
        <w:bidi w:val="0"/>
        <w:jc w:val="left"/>
        <w:rPr/>
      </w:pPr>
      <w:r>
        <w:rPr/>
        <w:t>##1##9</w:t>
        <w:tab/>
        <w:t xml:space="preserve">                &lt;span class="am-icon-opencart"&gt;&lt;/span&gt;</w:t>
      </w:r>
    </w:p>
    <w:p>
      <w:pPr>
        <w:pStyle w:val="PreformattedText"/>
        <w:bidi w:val="0"/>
        <w:jc w:val="left"/>
        <w:rPr/>
      </w:pPr>
      <w:r>
        <w:rPr/>
        <w:t>##3##&gt;</w:t>
        <w:tab/>
        <w:t xml:space="preserve">                &lt;span class="am-navbar-label"&gt;</w:t>
      </w:r>
      <w:r>
        <w:rPr/>
        <w:t>超市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>##5##*</w:t>
        <w:tab/>
        <w:t xml:space="preserve">            &lt;a href="/wap/yw" class=""&gt;</w:t>
      </w:r>
    </w:p>
    <w:p>
      <w:pPr>
        <w:pStyle w:val="PreformattedText"/>
        <w:bidi w:val="0"/>
        <w:jc w:val="left"/>
        <w:rPr/>
      </w:pPr>
      <w:r>
        <w:rPr/>
        <w:t>##7##?</w:t>
        <w:tab/>
        <w:t xml:space="preserve">                &lt;span class="am-icon-stack-overflow"&gt;&lt;/span&gt;</w:t>
      </w:r>
    </w:p>
    <w:p>
      <w:pPr>
        <w:pStyle w:val="PreformattedText"/>
        <w:bidi w:val="0"/>
        <w:jc w:val="left"/>
        <w:rPr/>
      </w:pPr>
      <w:r>
        <w:rPr/>
        <w:t>##9##&gt;</w:t>
        <w:tab/>
        <w:t xml:space="preserve">                &lt;span class="am-navbar-label"&gt;</w:t>
      </w:r>
      <w:r>
        <w:rPr/>
        <w:t>订单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>##;##*</w:t>
        <w:tab/>
        <w:t xml:space="preserve">            &lt;a href="/wap/cw" class=""&gt;</w:t>
      </w:r>
    </w:p>
    <w:p>
      <w:pPr>
        <w:pStyle w:val="PreformattedText"/>
        <w:bidi w:val="0"/>
        <w:jc w:val="left"/>
        <w:rPr/>
      </w:pPr>
      <w:r>
        <w:rPr/>
        <w:t>##=##4</w:t>
        <w:tab/>
        <w:t xml:space="preserve">                &lt;span class="am-icon-cny"&gt;&lt;/span&gt;</w:t>
      </w:r>
    </w:p>
    <w:p>
      <w:pPr>
        <w:pStyle w:val="PreformattedText"/>
        <w:bidi w:val="0"/>
        <w:jc w:val="left"/>
        <w:rPr/>
      </w:pPr>
      <w:r>
        <w:rPr/>
        <w:t>##?##&gt;</w:t>
        <w:tab/>
        <w:t xml:space="preserve">                &lt;span class="am-navbar-label"&gt;</w:t>
      </w:r>
      <w:r>
        <w:rPr/>
        <w:t>财务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>##A##*</w:t>
        <w:tab/>
        <w:t xml:space="preserve">            &lt;a href="/wap/hy" class=""&gt;</w:t>
      </w:r>
    </w:p>
    <w:p>
      <w:pPr>
        <w:pStyle w:val="PreformattedText"/>
        <w:bidi w:val="0"/>
        <w:jc w:val="left"/>
        <w:rPr/>
      </w:pPr>
      <w:r>
        <w:rPr/>
        <w:t>##C##5</w:t>
        <w:tab/>
        <w:t xml:space="preserve">                &lt;span class="am-icon-user"&gt;&lt;/span&gt;</w:t>
      </w:r>
    </w:p>
    <w:p>
      <w:pPr>
        <w:pStyle w:val="PreformattedText"/>
        <w:bidi w:val="0"/>
        <w:jc w:val="left"/>
        <w:rPr/>
      </w:pPr>
      <w:r>
        <w:rPr/>
        <w:t>##E##;</w:t>
        <w:tab/>
        <w:t xml:space="preserve">                &lt;span class="am-navbar-label"&gt;</w:t>
      </w:r>
      <w:r>
        <w:rPr/>
        <w:t>我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>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&lt;/ul&gt;</w:t>
      </w:r>
    </w:p>
    <w:p>
      <w:pPr>
        <w:pStyle w:val="PreformattedText"/>
        <w:bidi w:val="0"/>
        <w:jc w:val="left"/>
        <w:rPr/>
      </w:pPr>
      <w:r>
        <w:rPr/>
        <w:t>##I##7</w:t>
        <w:tab/>
        <w:t>&lt;script src="/wap/js/jquery-1.10.2.min.js"&gt;&lt;/script&gt;</w:t>
      </w:r>
    </w:p>
    <w:p>
      <w:pPr>
        <w:pStyle w:val="PreformattedText"/>
        <w:bidi w:val="0"/>
        <w:jc w:val="left"/>
        <w:rPr/>
      </w:pPr>
      <w:r>
        <w:rPr/>
        <w:t>##K##/</w:t>
        <w:tab/>
        <w:t>&lt;script src="/wap/js/amazeui.min.js"&gt;&lt;/script&gt;##M##</w:t>
        <w:tab/>
        <w:t>&lt;/body&gt;</w:t>
      </w:r>
    </w:p>
    <w:p>
      <w:pPr>
        <w:pStyle w:val="PreformattedText"/>
        <w:bidi w:val="0"/>
        <w:jc w:val="left"/>
        <w:rPr/>
      </w:pPr>
      <w:r>
        <w:rPr/>
        <w:t>##O##,</w:t>
        <w:tab/>
        <w:t>&lt;script src="/wap/js/slider.js"&gt;&lt;/script&gt;</w:t>
      </w:r>
    </w:p>
    <w:p>
      <w:pPr>
        <w:pStyle w:val="PreformattedText"/>
        <w:bidi w:val="0"/>
        <w:jc w:val="left"/>
        <w:rPr/>
      </w:pPr>
      <w:r>
        <w:rPr/>
        <w:t>##Q##"</w:t>
        <w:tab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##S###</w:t>
        <w:tab/>
        <w:tab/>
        <w:t>$(function() {</w:t>
      </w:r>
    </w:p>
    <w:p>
      <w:pPr>
        <w:pStyle w:val="PreformattedText"/>
        <w:bidi w:val="0"/>
        <w:jc w:val="left"/>
        <w:rPr/>
      </w:pPr>
      <w:r>
        <w:rPr/>
        <w:t>##U##5</w:t>
        <w:tab/>
        <w:tab/>
        <w:tab/>
        <w:t>var bannerSlider = new Slider($('#pptslider'), {</w:t>
      </w:r>
    </w:p>
    <w:p>
      <w:pPr>
        <w:pStyle w:val="PreformattedText"/>
        <w:bidi w:val="0"/>
        <w:jc w:val="left"/>
        <w:rPr/>
      </w:pPr>
      <w:r>
        <w:rPr/>
        <w:t>##W###</w:t>
        <w:tab/>
        <w:tab/>
        <w:tab/>
        <w:tab/>
        <w:t>time: 3000,</w:t>
      </w:r>
    </w:p>
    <w:p>
      <w:pPr>
        <w:pStyle w:val="PreformattedText"/>
        <w:bidi w:val="0"/>
        <w:jc w:val="left"/>
        <w:rPr/>
      </w:pPr>
      <w:r>
        <w:rPr/>
        <w:t>##Y###</w:t>
        <w:tab/>
        <w:tab/>
        <w:tab/>
        <w:tab/>
        <w:t>delay: 400,</w:t>
      </w:r>
    </w:p>
    <w:p>
      <w:pPr>
        <w:pStyle w:val="PreformattedText"/>
        <w:bidi w:val="0"/>
        <w:jc w:val="left"/>
        <w:rPr/>
      </w:pPr>
      <w:r>
        <w:rPr/>
        <w:t>##[###</w:t>
        <w:tab/>
        <w:tab/>
        <w:tab/>
        <w:tab/>
        <w:t>event: 'hover',</w:t>
      </w:r>
    </w:p>
    <w:p>
      <w:pPr>
        <w:pStyle w:val="PreformattedText"/>
        <w:bidi w:val="0"/>
        <w:jc w:val="left"/>
        <w:rPr/>
      </w:pPr>
      <w:r>
        <w:rPr/>
        <w:t>##]###</w:t>
        <w:tab/>
        <w:tab/>
        <w:tab/>
        <w:tab/>
        <w:t>auto: true,</w:t>
      </w:r>
    </w:p>
    <w:p>
      <w:pPr>
        <w:pStyle w:val="PreformattedText"/>
        <w:bidi w:val="0"/>
        <w:jc w:val="left"/>
        <w:rPr/>
      </w:pPr>
      <w:r>
        <w:rPr/>
        <w:t>##_###</w:t>
        <w:tab/>
        <w:tab/>
        <w:tab/>
        <w:tab/>
        <w:t>mode: 'fade',</w:t>
      </w:r>
    </w:p>
    <w:p>
      <w:pPr>
        <w:pStyle w:val="PreformattedText"/>
        <w:bidi w:val="0"/>
        <w:jc w:val="left"/>
        <w:rPr/>
      </w:pPr>
      <w:r>
        <w:rPr/>
        <w:t>##a###</w:t>
        <w:tab/>
        <w:tab/>
        <w:tab/>
        <w:tab/>
        <w:t>controller: $('#bannerCtrl'),</w:t>
      </w:r>
    </w:p>
    <w:p>
      <w:pPr>
        <w:pStyle w:val="PreformattedText"/>
        <w:bidi w:val="0"/>
        <w:jc w:val="left"/>
        <w:rPr/>
      </w:pPr>
      <w:r>
        <w:rPr/>
        <w:t>##c###</w:t>
        <w:tab/>
        <w:tab/>
        <w:tab/>
        <w:tab/>
        <w:t>activeControllerCls: 'active'</w:t>
      </w:r>
    </w:p>
    <w:p>
      <w:pPr>
        <w:pStyle w:val="PreformattedText"/>
        <w:bidi w:val="0"/>
        <w:jc w:val="left"/>
        <w:rPr/>
      </w:pPr>
      <w:r>
        <w:rPr/>
        <w:t>##e###</w:t>
        <w:tab/>
        <w:tab/>
        <w:tab/>
        <w:t>});</w:t>
      </w:r>
    </w:p>
    <w:p>
      <w:pPr>
        <w:pStyle w:val="PreformattedText"/>
        <w:bidi w:val="0"/>
        <w:jc w:val="left"/>
        <w:rPr/>
      </w:pPr>
      <w:r>
        <w:rPr/>
        <w:t>##g##2</w:t>
        <w:tab/>
        <w:tab/>
        <w:tab/>
        <w:t>$('#pptslider .flex-prev').click(function() {</w:t>
      </w:r>
    </w:p>
    <w:p>
      <w:pPr>
        <w:pStyle w:val="PreformattedText"/>
        <w:bidi w:val="0"/>
        <w:jc w:val="left"/>
        <w:rPr/>
      </w:pPr>
      <w:r>
        <w:rPr/>
        <w:t>##i###</w:t>
        <w:tab/>
        <w:tab/>
        <w:tab/>
        <w:tab/>
        <w:t>bannerSlider.prev()</w:t>
      </w:r>
    </w:p>
    <w:p>
      <w:pPr>
        <w:pStyle w:val="PreformattedText"/>
        <w:bidi w:val="0"/>
        <w:jc w:val="left"/>
        <w:rPr/>
      </w:pPr>
      <w:r>
        <w:rPr/>
        <w:t>##k##2</w:t>
        <w:tab/>
        <w:tab/>
        <w:tab/>
        <w:t>$('#pptslider .flex-next').click(function() {</w:t>
      </w:r>
    </w:p>
    <w:p>
      <w:pPr>
        <w:pStyle w:val="PreformattedText"/>
        <w:bidi w:val="0"/>
        <w:jc w:val="left"/>
        <w:rPr/>
      </w:pPr>
      <w:r>
        <w:rPr/>
        <w:t>##m###</w:t>
        <w:tab/>
        <w:tab/>
        <w:tab/>
        <w:tab/>
        <w:t>bannerSlider.next()</w:t>
      </w:r>
    </w:p>
    <w:p>
      <w:pPr>
        <w:pStyle w:val="PreformattedText"/>
        <w:bidi w:val="0"/>
        <w:jc w:val="left"/>
        <w:rPr/>
      </w:pPr>
      <w:r>
        <w:rPr/>
        <w:t>##o###</w:t>
        <w:tab/>
        <w:tab/>
        <w:t>})</w:t>
      </w:r>
    </w:p>
    <w:p>
      <w:pPr>
        <w:pStyle w:val="PreformattedText"/>
        <w:bidi w:val="0"/>
        <w:jc w:val="left"/>
        <w:rPr/>
      </w:pPr>
      <w:r>
        <w:rPr/>
        <w:t>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jc w:val="left"/>
        <w:rPr/>
      </w:pPr>
      <w:r>
        <w:rPr/>
        <w:t>##s###&lt;/html&gt;##u###javax/servlet/jsp/SkipPageException</w:t>
      </w:r>
    </w:p>
    <w:p>
      <w:pPr>
        <w:pStyle w:val="PreformattedText"/>
        <w:bidi w:val="0"/>
        <w:jc w:val="left"/>
        <w:rPr/>
      </w:pPr>
      <w:r>
        <w:rPr/>
        <w:t>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y##</w:t>
        <w:t>getBufferSize###()I##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}###isCommitted###()Z</w:t>
      </w:r>
    </w:p>
    <w:p>
      <w:pPr>
        <w:pStyle w:val="PreformattedText"/>
        <w:bidi w:val="0"/>
        <w:jc w:val="left"/>
        <w:rPr/>
      </w:pPr>
      <w:r>
        <w:rPr/>
        <w:t>#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flush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clearBuffer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handlePageException###(Ljava/lang/Throwable;)V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releasePageContext##"(Ljavax/servlet/jsp/PageContext;)V###request##'Ljavax/servlet/http/HttpServletRequest;###response##(Ljavax/servlet/http/HttpServletResponse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spx_method###Ljava/lang/String;###pageContext###Ljavax/servlet/jsp/PageContext;###out###Ljavax/servlet/jsp/JspWriter;##</w:t>
        <w:tab/>
        <w:t>_jspx_out###_jspx_page_context###resource###Ljava/util/ResourceBundle;###fn###Lssf/Function;###ck##</w:t>
        <w:t>Lssf/Cookies;###I###t###Ljava/lang/Throwable;##</w:t>
      </w:r>
    </w:p>
    <w:p>
      <w:pPr>
        <w:pStyle w:val="PreformattedText"/>
        <w:bidi w:val="0"/>
        <w:jc w:val="left"/>
        <w:rPr/>
      </w:pPr>
      <w:r>
        <w:rPr/>
        <w:t>SourceFile###index_jsp.java###SourceDebugExtension#1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</w:t>
        <w:t>###############</w:t>
        <w:t>#######B#######B#######</w:t>
      </w:r>
    </w:p>
    <w:p>
      <w:pPr>
        <w:pStyle w:val="PreformattedText"/>
        <w:bidi w:val="0"/>
        <w:jc w:val="left"/>
        <w:rPr/>
      </w:pPr>
      <w:r>
        <w:rPr/>
        <w:t>############# #######��##�# �#"Y#�#$�#(�#(#*##,�#.�#4##W�#(#:##&lt;�#.�#4##W�#(#&gt;##@�#.�#4##W�#BY�#D�#F�#F#H�#J##W�#F#P�#J##W�#F#R�#J##W�#F#T�#J##W�#BY�#D�#V�#V#X�#J##W�#V#Z�#J##W�#V#\�#J##W�#V#^�#J##W�#V#`�#J##W�#####b###J#############!###"#"###3#$#D#,#N#-#Y#.#d#/#o#0#z#1#�#2#�#3#�#4#�#5#�#6#�#7#c#########&amp;#########/########*�#d�#####b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g#h###</w:t>
        <w:t>#####i#####.########�#(�#####b#########=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j#k###</w:t>
        <w:t>#####l#####.########�#F�#####b#########A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m#k###</w:t>
        <w:t>#####l#####.########�#V�#####b#########E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n#o#######�#######7*�#p�#.*YL�*�#p�##*�# *�#r�#v##�#|�#�##�#p+ç##+ÿ*�#p�#####,#/###/#1#/#####b#########I###J###K###L#*#J#2#P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e#f###�######�#*###D##��#####�#�#######�#######**�#��#!*YL�*�#��##**�#r�#��#�+ç##+ÿ*�#��#######"###"#$#"#####b#########T###U###V###W###U#%#[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e#f###�######�#####D##��#####�#########+########�#####b#########_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�#########+########�#####b#########b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f#####�#�###�#######�#�#####J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##N#�-�#��#0#�-�#��#'#�-�#��##�#�+�#�##�#��##,##�#��#�##�#:##:##:#,#��#�##�# *+,### ##�#�:###:###�#�W##�#�W##�#�W##�#�:###:####ն#�###ն#�###ն#�###ն#�###ն#�###ն#�#</w:t>
      </w:r>
      <w:r>
        <w:rPr/>
        <w:t>ܸ</w:t>
      </w:r>
      <w:r>
        <w:rPr/>
        <w:t>#�:####�#�:</w:t>
        <w:tab/>
        <w:t>###�#�:</w:t>
      </w:r>
    </w:p>
    <w:p>
      <w:pPr>
        <w:pStyle w:val="PreformattedText"/>
        <w:bidi w:val="0"/>
        <w:jc w:val="left"/>
        <w:rPr/>
      </w:pPr>
      <w:r>
        <w:rPr/>
        <w:t>###�#�:#+#�#�##,#�#�##�#�Y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�:</w:t>
        <w:t>#</w:t>
        <w:t>+�#�###��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+�#�#####�###�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+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</w:t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ն#�###ն#�#####�#�#####�#�#####�#�#####�#�#####�#�###</w:t>
        <w:tab/>
        <w:t>�#######�#�####!�#�#####�#�####%�#�####'�#�###</w:t>
        <w:tab/>
        <w:t>�######)�#�####+�#�####-�#�####/�#�####1�#�####3�#�####5�#�####7�#�####9�#�####;�#�####=�#�####?�#�####A�#�####C�#�####E�#�####G�#�####I�#�###</w:t>
        <w:tab/>
        <w:t>�#####"�#####&gt;�#####</w:t>
        <w:tab/>
        <w:t>�######K�#�####M�#�####O�#�####Q�#�####S�#�####U�#�####W�#�####Y�#�####[�#�####]�#�####_�#�####a�#�####c�#�####e�#�####g�#�####i�#�####k�#�####m�#�####o�#�####q�#�####m�#�####s�#�####q�#�####m�#�####u�#�####q�#�####m�#�####w�#�####q�#�####m�#�####y�#�##{##�#��#%####}�#####ն#�####~�#�####y�#</w:t>
      </w:r>
      <w:r>
        <w:rPr>
          <w:rtl w:val="true"/>
        </w:rPr>
        <w:t>ק</w:t>
      </w:r>
      <w:r>
        <w:rPr/>
        <w:t>#####ն#�####��#�####y�#�###ն#�####q�#�####��#�####e�#�####g�#�####��#�####k�#�####m�#�####��#�####q�#�####m�#�####��#�####q�#�####m�#�####��#�####q�#�####m�#�####��#�####q�#�####��#�####e�#�####g�#�####��#�####k�#�####m�#�####��#�####q�#�####m�#�####��#�####q�#�####m�#�####��#�####q�#�####m�#�####��#�####q�#�####��#�####e�#�####g�#�####��#�####k�#�####m�#�####��#�####q�#�####m�#�####��#�####q�#�####m�#�####��#�####q�#�####��#�####e�#�####a�#�####��#�####e�#�####a�#�####��#�####e�#�####��#�####��#�####��#�####��#�####��#�###ն#�####��#�####��#�####��#�####��#�####��#�####��#�####��#�####��#�####��#�####�#�####��#�####��#�####¶#�####��#�####�#�####��#�####��#�####Ķ#�####��#�####�#�####��#�####��#�####ƶ#�####��#�####�#�####��#�####��#�####ȶ#�####��#�####�#�####ʶ#�####̶#�####ζ#�####ж#�####ʶ#�####Ҷ#�####Զ#�####</w:t>
      </w:r>
      <w:r>
        <w:rPr/>
        <w:t>ֶ</w:t>
      </w:r>
      <w:r>
        <w:rPr/>
        <w:t>#�####</w:t>
      </w:r>
      <w:r>
        <w:rPr>
          <w:rtl w:val="true"/>
        </w:rPr>
        <w:t>ض</w:t>
      </w:r>
      <w:r>
        <w:rPr>
          <w:rtl w:val="true"/>
        </w:rPr>
        <w:t>#�####</w:t>
      </w:r>
      <w:r>
        <w:rPr>
          <w:rtl w:val="true"/>
        </w:rPr>
        <w:t>ڶ</w:t>
      </w:r>
      <w:r>
        <w:rPr>
          <w:rtl w:val="true"/>
        </w:rPr>
        <w:t>#�####</w:t>
      </w:r>
      <w:r>
        <w:rPr>
          <w:rtl w:val="true"/>
        </w:rPr>
        <w:t>ܶ</w:t>
      </w:r>
      <w:r>
        <w:rPr>
          <w:rtl w:val="true"/>
        </w:rPr>
        <w:t>#�####</w:t>
      </w:r>
      <w:r>
        <w:rPr>
          <w:rtl w:val="true"/>
        </w:rPr>
        <w:t>޶</w:t>
      </w:r>
      <w:r>
        <w:rPr/>
        <w:t>#�####�#�####�#�####�#�####�#�####�#�####�#�####�#�####�#�####�#�####�#�####�#�####�#�####�#�####�#�####�#�####�#�####�#�####�#�####�#�####�#�####�#�####�#�####�#�####�#�####�#�####�#�####�#�####�#�####��#�###ն#�###ն#�#####�#�####�#�#####�#�##�##Y�##�##Y�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#####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#####�#�####�#######�#�####�#�#####�#�#####�#�#####�#�#### �#�####"�#�####$�#�####&amp;�#�####(�#�####*�#�####,�#�####"�#�####.�#�####0�#�####2�#�####*�#�####,�#�####"�#�####4�#�####6�#�####8�#�####*�#�####,�#�####"�#�####:�#�####&lt;�#�####&gt;�#�####*�#�####,�#�####"�#�####@�#�####B�#�####D�#�####*�#�####,�#�####F�#�####�#�####H�#�####J�#�###ն#�###ն#�####L�#�###ն#�####N�#�####P�#�####R�#�####T�#�####V�#�####X�#�####Z�#�####\�#�####^�#�####`�#�####b�#�####d�#�####f�#�####h�#�####d�#�####j�#�####l�#�####d�#�####n�#�####p�#�###ն#�####r�#</w:t>
      </w:r>
      <w:r>
        <w:rPr>
          <w:rtl w:val="true"/>
        </w:rPr>
        <w:t>ק</w:t>
      </w:r>
      <w:r>
        <w:rPr/>
        <w:t>#i:###�#t�#G##:###�#%##�#v�##,�#z##�####�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#W##�#</w:t>
        <w:t>####�#��#</w:t>
        <w:t>�#�Y##�#���# ##�#��##:#�# ##�#�##��# ##�#��###F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h#�#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b###R#T###g###h#1#i#&lt;#j#=#q#@#s#C#t#F#x#N#y#T#z#Z#y#_#{#c#|#i#}#o#~#u##|#�#�#�#�#�#�#�#�#�#�#�#�#�#�#�#�#�#�#�#�#�#�#�#�#�#�#�#�#�#�#�#�#�###�#(#�#/#�#6#�#=#�#D#�#L#�#T#�#\#�#d#�#l#�#s#�#{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?#�#F#�#N#�#V#�#^#�#f#�#n#�#v#�#~#�#�#�#�#�#�#�#�#�#�#�#�#�#�#�#�#�#�#�#�#�#�#�#�#�#�#�#�#�#�#�#�#�###�###�###�###�#&amp;#�#.#�#6#�#&gt;#�#Q#�#X#�#`#�#h#�#k#�#r#�#z#�#�#�#�#�#�#�#�#�#�#�#�#�#�#�#�#�#�#�#�#�#�#�#�#�#�#�#�#�#�#�#�#�###�#</w:t>
        <w:tab/>
        <w:t>#�###�###�#!#�#)#�#1#�#9#�#A#�#I#�#Q#�#Y###a###i###q###y###�###�###�###�###�#</w:t>
        <w:tab/>
        <w:t>#�#</w:t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�###�###�###�###�###�###�#######</w:t>
        <w:tab/>
        <w:t>###########!###)###1###9###A###I###Q###Y# #a#!#i#"#q###y#$#�#%#�#&amp;#�#'#�#(#�#)#�#*#�#+#�#,#�#-#�#.#�#/#�#0#�#1#�#2#�#3#�#4###5###6###7###8# #9#(#:#0#;#8#&lt;#@#=#H#&gt;#P#?#X#@#`#A#h#B#p#C#x#D#�#E#�#F#�#G#�#H#�#I#�#J#�#K#�#L#�#M#�#N#�#O#�#P#�#Q#�#R#�#S#�#T###U###V###W###X# #Y#(#Z#0#[#8#\#@#]#H#^#P#_#X#`#`#a#h#b#p#c#x#d#�#e#�#f#�#g#�#h#�#i#�#j#�#k#�#l#�#m#�#n#�#o#�#p#�#q#�#r#�#s###t###u###v###w#%#x#-#y#5#z#=#{#E#|#M#}#U#~#]##e#�#m#�#u#�#}#�#�#�#�#�#�#�#�#�#�#�#�#�#�#�#�#�#�#�#�#�#�#�#�#�#�#�#�#�#�#�#�#�</w:t>
        <w:tab/>
        <w:t>##�</w:t>
        <w:tab/>
        <w:t>#�</w:t>
        <w:tab/>
        <w:t>##�</w:t>
        <w:tab/>
        <w:t>##�</w:t>
        <w:tab/>
        <w:t>%#�</w:t>
        <w:tab/>
        <w:t>-#�</w:t>
        <w:tab/>
        <w:t>5#�</w:t>
        <w:tab/>
        <w:t>=#�</w:t>
        <w:tab/>
        <w:t>E#�</w:t>
        <w:tab/>
        <w:t>M#�</w:t>
        <w:tab/>
        <w:t>U#�</w:t>
        <w:tab/>
        <w:t>]#�</w:t>
        <w:tab/>
        <w:t>e#�</w:t>
        <w:tab/>
        <w:t>l#�</w:t>
        <w:tab/>
        <w:t>s#�</w:t>
        <w:tab/>
        <w:t>{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"#�</w:t>
      </w:r>
    </w:p>
    <w:p>
      <w:pPr>
        <w:pStyle w:val="PreformattedText"/>
        <w:bidi w:val="0"/>
        <w:jc w:val="left"/>
        <w:rPr/>
      </w:pP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1#�</w:t>
      </w:r>
    </w:p>
    <w:p>
      <w:pPr>
        <w:pStyle w:val="PreformattedText"/>
        <w:bidi w:val="0"/>
        <w:jc w:val="left"/>
        <w:rPr/>
      </w:pPr>
      <w:r>
        <w:rPr/>
        <w:t>6#�</w:t>
      </w:r>
    </w:p>
    <w:p>
      <w:pPr>
        <w:pStyle w:val="PreformattedText"/>
        <w:bidi w:val="0"/>
        <w:jc w:val="left"/>
        <w:rPr/>
      </w:pP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f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_</w:t>
        <w:tab/>
        <w:t>�#�#�###@</w:t>
      </w:r>
    </w:p>
    <w:p>
      <w:pPr>
        <w:pStyle w:val="PreformattedText"/>
        <w:bidi w:val="0"/>
        <w:jc w:val="left"/>
        <w:rPr/>
      </w:pPr>
      <w:r>
        <w:rPr/>
        <w:t>c#�#�###C</w:t>
      </w:r>
    </w:p>
    <w:p>
      <w:pPr>
        <w:pStyle w:val="PreformattedText"/>
        <w:bidi w:val="0"/>
        <w:jc w:val="left"/>
        <w:rPr/>
      </w:pPr>
      <w:r>
        <w:rPr/>
        <w:t>`#�#�###F</w:t>
      </w:r>
    </w:p>
    <w:p>
      <w:pPr>
        <w:pStyle w:val="PreformattedText"/>
        <w:bidi w:val="0"/>
        <w:jc w:val="left"/>
        <w:rPr/>
      </w:pPr>
      <w:r>
        <w:rPr/>
        <w:t>]#�#�###�</w:t>
        <w:tab/>
        <w:t>�#�#�###�</w:t>
        <w:tab/>
        <w:t>w#�#�#</w:t>
        <w:tab/>
        <w:t>#�</w:t>
        <w:tab/>
        <w:t>n#�#�#</w:t>
      </w:r>
    </w:p>
    <w:p>
      <w:pPr>
        <w:pStyle w:val="PreformattedText"/>
        <w:bidi w:val="0"/>
        <w:jc w:val="left"/>
        <w:rPr/>
      </w:pPr>
      <w:r>
        <w:rPr/>
        <w:t>#�</w:t>
        <w:tab/>
        <w:t>e#�#�###�</w:t>
        <w:tab/>
        <w:t>L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C#�#�#</w:t>
        <w:t>#�</w:t>
        <w:tab/>
        <w:t>4#�#�###(</w:t>
        <w:tab/>
        <w:tab/>
        <w:t>###�##</w:t>
      </w:r>
    </w:p>
    <w:p>
      <w:pPr>
        <w:pStyle w:val="PreformattedText"/>
        <w:bidi w:val="0"/>
        <w:jc w:val="left"/>
        <w:rPr/>
      </w:pPr>
      <w:r>
        <w:rPr/>
        <w:t>6#L#�#�###�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��#-#######�##�##�##�##�##�##�##�##�##�##�##�##�##�####�#�#######�##�##�###�##�##�####��#+##�G##�##�#</w:t>
        <w:tab/>
        <w:t>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�#�###dSMAP</w:t>
      </w:r>
    </w:p>
    <w:p>
      <w:pPr>
        <w:pStyle w:val="PreformattedText"/>
        <w:bidi w:val="0"/>
        <w:jc w:val="left"/>
        <w:rPr/>
      </w:pPr>
      <w:r>
        <w:rPr/>
        <w:t>index_jsp.java</w:t>
      </w:r>
    </w:p>
    <w:p>
      <w:pPr>
        <w:pStyle w:val="PreformattedText"/>
        <w:bidi w:val="0"/>
        <w:jc w:val="left"/>
        <w:rPr/>
      </w:pPr>
      <w:r>
        <w:rPr/>
        <w:t>JSP</w:t>
      </w:r>
    </w:p>
    <w:p>
      <w:pPr>
        <w:pStyle w:val="PreformattedText"/>
        <w:bidi w:val="0"/>
        <w:jc w:val="left"/>
        <w:rPr/>
      </w:pPr>
      <w:r>
        <w:rPr/>
        <w:t>*S JSP</w:t>
      </w:r>
    </w:p>
    <w:p>
      <w:pPr>
        <w:pStyle w:val="PreformattedText"/>
        <w:bidi w:val="0"/>
        <w:jc w:val="left"/>
        <w:rPr/>
      </w:pPr>
      <w:r>
        <w:rPr/>
        <w:t>*F</w:t>
      </w:r>
    </w:p>
    <w:p>
      <w:pPr>
        <w:pStyle w:val="PreformattedText"/>
        <w:bidi w:val="0"/>
        <w:jc w:val="left"/>
        <w:rPr/>
      </w:pPr>
      <w:r>
        <w:rPr/>
        <w:t>+ 0 index.jsp</w:t>
      </w:r>
    </w:p>
    <w:p>
      <w:pPr>
        <w:pStyle w:val="PreformattedText"/>
        <w:bidi w:val="0"/>
        <w:jc w:val="left"/>
        <w:rPr/>
      </w:pPr>
      <w:r>
        <w:rPr/>
        <w:t>wap/index.jsp</w:t>
      </w:r>
    </w:p>
    <w:p>
      <w:pPr>
        <w:pStyle w:val="PreformattedText"/>
        <w:bidi w:val="0"/>
        <w:jc w:val="left"/>
        <w:rPr/>
      </w:pPr>
      <w:r>
        <w:rPr/>
        <w:t>+ 1 baseinfo.jsp</w:t>
      </w:r>
    </w:p>
    <w:p>
      <w:pPr>
        <w:pStyle w:val="PreformattedText"/>
        <w:bidi w:val="0"/>
        <w:jc w:val="left"/>
        <w:rPr/>
      </w:pPr>
      <w:r>
        <w:rPr/>
        <w:t>wap/./baseinfo.jsp</w:t>
      </w:r>
    </w:p>
    <w:p>
      <w:pPr>
        <w:pStyle w:val="PreformattedText"/>
        <w:bidi w:val="0"/>
        <w:jc w:val="left"/>
        <w:rPr/>
      </w:pPr>
      <w:r>
        <w:rPr/>
        <w:t>+ 2 head.jsp</w:t>
      </w:r>
    </w:p>
    <w:p>
      <w:pPr>
        <w:pStyle w:val="PreformattedText"/>
        <w:bidi w:val="0"/>
        <w:jc w:val="left"/>
        <w:rPr/>
      </w:pPr>
      <w:r>
        <w:rPr/>
        <w:t>wap/./head.jsp</w:t>
      </w:r>
    </w:p>
    <w:p>
      <w:pPr>
        <w:pStyle w:val="PreformattedText"/>
        <w:bidi w:val="0"/>
        <w:jc w:val="left"/>
        <w:rPr/>
      </w:pPr>
      <w:r>
        <w:rPr/>
        <w:t>+ 3 foot.jsp</w:t>
      </w:r>
    </w:p>
    <w:p>
      <w:pPr>
        <w:pStyle w:val="PreformattedText"/>
        <w:bidi w:val="0"/>
        <w:jc w:val="left"/>
        <w:rPr/>
      </w:pPr>
      <w:r>
        <w:rPr/>
        <w:t>wap/./foot.jsp</w:t>
      </w:r>
    </w:p>
    <w:p>
      <w:pPr>
        <w:pStyle w:val="PreformattedText"/>
        <w:bidi w:val="0"/>
        <w:jc w:val="left"/>
        <w:rPr/>
      </w:pPr>
      <w:r>
        <w:rPr/>
        <w:t>*L</w:t>
      </w:r>
    </w:p>
    <w:p>
      <w:pPr>
        <w:pStyle w:val="PreformattedText"/>
        <w:bidi w:val="0"/>
        <w:jc w:val="left"/>
        <w:rPr/>
      </w:pPr>
      <w:r>
        <w:rPr/>
        <w:t>1,4:130</w:t>
      </w:r>
    </w:p>
    <w:p>
      <w:pPr>
        <w:pStyle w:val="PreformattedText"/>
        <w:bidi w:val="0"/>
        <w:jc w:val="left"/>
        <w:rPr/>
      </w:pPr>
      <w:r>
        <w:rPr/>
        <w:t>1#1,19:133</w:t>
      </w:r>
    </w:p>
    <w:p>
      <w:pPr>
        <w:pStyle w:val="PreformattedText"/>
        <w:bidi w:val="0"/>
        <w:jc w:val="left"/>
        <w:rPr/>
      </w:pPr>
      <w:r>
        <w:rPr/>
        <w:t>4#0:152,2</w:t>
      </w:r>
    </w:p>
    <w:p>
      <w:pPr>
        <w:pStyle w:val="PreformattedText"/>
        <w:bidi w:val="0"/>
        <w:jc w:val="left"/>
        <w:rPr/>
      </w:pPr>
      <w:r>
        <w:rPr/>
        <w:t>1#2,6:154</w:t>
      </w:r>
    </w:p>
    <w:p>
      <w:pPr>
        <w:pStyle w:val="PreformattedText"/>
        <w:bidi w:val="0"/>
        <w:jc w:val="left"/>
        <w:rPr/>
      </w:pPr>
      <w:r>
        <w:rPr/>
        <w:t>7:160,3</w:t>
      </w:r>
    </w:p>
    <w:p>
      <w:pPr>
        <w:pStyle w:val="PreformattedText"/>
        <w:bidi w:val="0"/>
        <w:jc w:val="left"/>
        <w:rPr/>
      </w:pPr>
      <w:r>
        <w:rPr/>
        <w:t>8,3:163</w:t>
      </w:r>
    </w:p>
    <w:p>
      <w:pPr>
        <w:pStyle w:val="PreformattedText"/>
        <w:bidi w:val="0"/>
        <w:jc w:val="left"/>
        <w:rPr/>
      </w:pPr>
      <w:r>
        <w:rPr/>
        <w:t>11:166,3</w:t>
      </w:r>
    </w:p>
    <w:p>
      <w:pPr>
        <w:pStyle w:val="PreformattedText"/>
        <w:bidi w:val="0"/>
        <w:jc w:val="left"/>
        <w:rPr/>
      </w:pPr>
      <w:r>
        <w:rPr/>
        <w:t>12,15:169</w:t>
      </w:r>
    </w:p>
    <w:p>
      <w:pPr>
        <w:pStyle w:val="PreformattedText"/>
        <w:bidi w:val="0"/>
        <w:jc w:val="left"/>
        <w:rPr/>
      </w:pPr>
      <w:r>
        <w:rPr/>
        <w:t>27:184,6</w:t>
      </w:r>
    </w:p>
    <w:p>
      <w:pPr>
        <w:pStyle w:val="PreformattedText"/>
        <w:bidi w:val="0"/>
        <w:jc w:val="left"/>
        <w:rPr/>
      </w:pPr>
      <w:r>
        <w:rPr/>
        <w:t>28,29:190</w:t>
      </w:r>
    </w:p>
    <w:p>
      <w:pPr>
        <w:pStyle w:val="PreformattedText"/>
        <w:bidi w:val="0"/>
        <w:jc w:val="left"/>
        <w:rPr/>
      </w:pPr>
      <w:r>
        <w:rPr/>
        <w:t>57:219,3</w:t>
      </w:r>
    </w:p>
    <w:p>
      <w:pPr>
        <w:pStyle w:val="PreformattedText"/>
        <w:bidi w:val="0"/>
        <w:jc w:val="left"/>
        <w:rPr/>
      </w:pPr>
      <w:r>
        <w:rPr/>
        <w:t>58:222</w:t>
      </w:r>
    </w:p>
    <w:p>
      <w:pPr>
        <w:pStyle w:val="PreformattedText"/>
        <w:bidi w:val="0"/>
        <w:jc w:val="left"/>
        <w:rPr/>
      </w:pPr>
      <w:r>
        <w:rPr/>
        <w:t>59:223,3</w:t>
      </w:r>
    </w:p>
    <w:p>
      <w:pPr>
        <w:pStyle w:val="PreformattedText"/>
        <w:bidi w:val="0"/>
        <w:jc w:val="left"/>
        <w:rPr/>
      </w:pPr>
      <w:r>
        <w:rPr/>
        <w:t>60:226</w:t>
      </w:r>
    </w:p>
    <w:p>
      <w:pPr>
        <w:pStyle w:val="PreformattedText"/>
        <w:bidi w:val="0"/>
        <w:jc w:val="left"/>
        <w:rPr/>
      </w:pPr>
      <w:r>
        <w:rPr/>
        <w:t>61:227,3</w:t>
      </w:r>
    </w:p>
    <w:p>
      <w:pPr>
        <w:pStyle w:val="PreformattedText"/>
        <w:bidi w:val="0"/>
        <w:jc w:val="left"/>
        <w:rPr/>
      </w:pPr>
      <w:r>
        <w:rPr/>
        <w:t>62,62:230</w:t>
      </w:r>
    </w:p>
    <w:p>
      <w:pPr>
        <w:pStyle w:val="PreformattedText"/>
        <w:bidi w:val="0"/>
        <w:jc w:val="left"/>
        <w:rPr/>
      </w:pPr>
      <w:r>
        <w:rPr/>
        <w:t>5#0,74:292</w:t>
      </w:r>
    </w:p>
    <w:p>
      <w:pPr>
        <w:pStyle w:val="PreformattedText"/>
        <w:bidi w:val="0"/>
        <w:jc w:val="left"/>
        <w:rPr/>
      </w:pPr>
      <w:r>
        <w:rPr/>
        <w:t>1#3,3:365</w:t>
      </w:r>
    </w:p>
    <w:p>
      <w:pPr>
        <w:pStyle w:val="PreformattedText"/>
        <w:bidi w:val="0"/>
        <w:jc w:val="left"/>
        <w:rPr/>
      </w:pPr>
      <w:r>
        <w:rPr/>
        <w:t>4,3:368,3</w:t>
      </w:r>
    </w:p>
    <w:p>
      <w:pPr>
        <w:pStyle w:val="PreformattedText"/>
        <w:bidi w:val="0"/>
        <w:jc w:val="left"/>
        <w:rPr/>
      </w:pPr>
      <w:r>
        <w:rPr/>
        <w:t>7,39:377</w:t>
      </w:r>
    </w:p>
    <w:p>
      <w:pPr>
        <w:pStyle w:val="PreformattedText"/>
        <w:bidi w:val="0"/>
        <w:jc w:val="left"/>
        <w:rPr/>
      </w:pPr>
      <w:r>
        <w:rPr/>
        <w:t>78#0,26:416</w:t>
      </w:r>
    </w:p>
    <w:p>
      <w:pPr>
        <w:pStyle w:val="PreformattedText"/>
        <w:bidi w:val="0"/>
        <w:jc w:val="left"/>
        <w:rPr/>
      </w:pPr>
      <w:r>
        <w:rPr/>
        <w:t>*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�[��g�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?�</w:t>
      </w:r>
      <w:r>
        <w:rPr/>
        <w:t>䄱�</w:t>
      </w:r>
      <w:r>
        <w:rPr/>
        <w:t>G,udB^#��9Av$�.�#��ra��c��sy��##�����!t��Zc#�5J</w:t>
      </w:r>
      <w:r>
        <w:rPr/>
        <w:t>㈠</w:t>
      </w:r>
      <w:r>
        <w:rPr/>
        <w:t>+P�#�#.�&lt;w��#`^�+!�5��#�#�"�:Z�2]�(S�@�</w:t>
        <w:tab/>
        <w:t>�</w:t>
        <w:t>#I1��=#�@lR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rq3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k�#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ޣ</w:t>
      </w:r>
      <w:r>
        <w:rPr/>
        <w:t>�</w:t>
      </w:r>
      <w:r>
        <w:rPr/>
        <w:t>n��_�#R0A�XΔchh���N��Cd���bϚ��%"#�qH�Y�#.[�(BD #�νa�#�(�v�g+1�V"</w:t>
      </w:r>
    </w:p>
    <w:p>
      <w:pPr>
        <w:pStyle w:val="PreformattedText"/>
        <w:bidi w:val="0"/>
        <w:jc w:val="left"/>
        <w:rPr/>
      </w:pPr>
      <w:r>
        <w:rPr/>
        <w:t>y�#�A���d�R2\�:q�</w:t>
      </w:r>
      <w:r>
        <w:rPr/>
        <w:t>֡</w:t>
      </w:r>
      <w:r>
        <w:rPr/>
        <w:t>Rq���iU=�[T�##PѮi@q��wpf-�w_</w:t>
      </w:r>
    </w:p>
    <w:p>
      <w:pPr>
        <w:pStyle w:val="PreformattedText"/>
        <w:bidi w:val="0"/>
        <w:jc w:val="left"/>
        <w:rPr/>
      </w:pPr>
      <w:r>
        <w:rPr/>
        <w:t>%p��&lt;.�##��</w:t>
        <w:tab/>
        <w:t>p�{�##��W%��YF��T�#���m�*�i�#]#�#�7�</w:t>
      </w:r>
    </w:p>
    <w:p>
      <w:pPr>
        <w:pStyle w:val="PreformattedText"/>
        <w:bidi w:val="0"/>
        <w:jc w:val="left"/>
        <w:rPr/>
      </w:pPr>
      <w:r>
        <w:rPr/>
        <w:t>X1@����#1-��e�hg#�Jv��K�Zbo</w:t>
      </w:r>
      <w:r>
        <w:rPr>
          <w:rtl w:val="true"/>
        </w:rPr>
        <w:t>ڔ</w:t>
      </w:r>
      <w:r>
        <w:rPr/>
        <w:t>�</w:t>
      </w:r>
      <w:r>
        <w:rPr/>
        <w:t>&lt;�C7�k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t�Z9A�##~dŨ�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�Ë��q</w:t>
        <w:tab/>
        <w:t>�(##��A���*#��{.P`�y\1HK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�#9!�W��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�q�</w:t>
        <w:tab/>
        <w:t>��o�*��b-^��=�n�T"�m��sX�v�:�^��ÌY�Ʉ�}/Ik�=9����k�#�&amp;#Z��Q�g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JG#�#�)F}8�$w{ea~�##��#�=#i&gt;�}��\M��Dc�����"�###l��ɲ�#m�&gt;wu#�]��ӧN�:4�ӣN�</w:t>
        <w:t>�tZv�ӧN�:9m����wpf-�S##i#W�"B#�D���[�}Ђ�e9!A��####�eOQC,\�</w:t>
        <w:tab/>
        <w:t>##?J+�_j��9��f!�Z�m�n�_��#�#Ep,7]��j��Pd�x�w�#o�x2�3G�be@h##��(#��#3�SҥQԸi*�h#�%��Ēsz�2#�2���Y�q��q�?у</w:t>
      </w:r>
      <w:r>
        <w:rPr>
          <w:rtl w:val="true"/>
        </w:rPr>
        <w:t>ڇ</w:t>
      </w:r>
      <w:r>
        <w:rPr/>
        <w:t>D`L������\Z~#\�#Z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L�^�;����\#�/Y��!���x�oP�Z\�����q.#�=�΃</w:t>
        <w:tab/>
      </w:r>
      <w:r>
        <w:rPr/>
        <w:t>؀</w:t>
      </w:r>
      <w:r>
        <w:rPr/>
        <w:tab/>
        <w:t>��#�B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n#s-WKx#</w:t>
      </w:r>
    </w:p>
    <w:p>
      <w:pPr>
        <w:pStyle w:val="PreformattedText"/>
        <w:bidi w:val="0"/>
        <w:jc w:val="left"/>
        <w:rPr/>
      </w:pPr>
      <w:r>
        <w:rPr/>
        <w:t>C�0#0`�</w:t>
      </w:r>
      <w:r>
        <w:rPr/>
        <w:t>١</w:t>
      </w:r>
      <w:r>
        <w:rPr/>
        <w:t>��</w:t>
      </w:r>
      <w:r>
        <w:rPr/>
        <w:t>.��G(0`��̙�#m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#�������ʯ(�#�#�#�#�#�</w:t>
      </w:r>
      <w:r>
        <w:rPr/>
        <w:t>ּ</w:t>
      </w:r>
      <w:r>
        <w:rPr/>
        <w:t>"�#xE_���#�#�#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#���@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k�#�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�#�U���(����DNqO2$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Q#�[#7б��#�#���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nerated by the Jasper component of Apache Tom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ersion: Apache Tomcat/9.0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nerated at: 2020-08-04 07:29:19 U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The last modified time of this file was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the last modified time of the source file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eneration to assist with modification trac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ackage org.apache.jsp.wap.oa.gongz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javax.servlet.*;</w:t>
      </w:r>
    </w:p>
    <w:p>
      <w:pPr>
        <w:pStyle w:val="PreformattedText"/>
        <w:bidi w:val="0"/>
        <w:jc w:val="left"/>
        <w:rPr/>
      </w:pPr>
      <w:r>
        <w:rPr/>
        <w:t>import javax.servlet.http.*;</w:t>
      </w:r>
    </w:p>
    <w:p>
      <w:pPr>
        <w:pStyle w:val="PreformattedText"/>
        <w:bidi w:val="0"/>
        <w:jc w:val="left"/>
        <w:rPr/>
      </w:pPr>
      <w:r>
        <w:rPr/>
        <w:t>import javax.servlet.jsp.*;</w:t>
      </w:r>
    </w:p>
    <w:p>
      <w:pPr>
        <w:pStyle w:val="PreformattedText"/>
        <w:bidi w:val="0"/>
        <w:jc w:val="left"/>
        <w:rPr/>
      </w:pPr>
      <w:r>
        <w:rPr/>
        <w:t>import java.util.*;</w:t>
      </w:r>
    </w:p>
    <w:p>
      <w:pPr>
        <w:pStyle w:val="PreformattedText"/>
        <w:bidi w:val="0"/>
        <w:jc w:val="left"/>
        <w:rPr/>
      </w:pPr>
      <w:r>
        <w:rPr/>
        <w:t>import java.util.*;</w:t>
      </w:r>
    </w:p>
    <w:p>
      <w:pPr>
        <w:pStyle w:val="PreformattedText"/>
        <w:bidi w:val="0"/>
        <w:jc w:val="left"/>
        <w:rPr/>
      </w:pPr>
      <w:r>
        <w:rPr/>
        <w:t>import ssf.BaseInfo;</w:t>
      </w:r>
    </w:p>
    <w:p>
      <w:pPr>
        <w:pStyle w:val="PreformattedText"/>
        <w:bidi w:val="0"/>
        <w:jc w:val="left"/>
        <w:rPr/>
      </w:pPr>
      <w:r>
        <w:rPr/>
        <w:t>import ssf.Function;</w:t>
      </w:r>
    </w:p>
    <w:p>
      <w:pPr>
        <w:pStyle w:val="PreformattedText"/>
        <w:bidi w:val="0"/>
        <w:jc w:val="left"/>
        <w:rPr/>
      </w:pPr>
      <w:r>
        <w:rPr/>
        <w:t>import java.util.*;</w:t>
      </w:r>
    </w:p>
    <w:p>
      <w:pPr>
        <w:pStyle w:val="PreformattedText"/>
        <w:bidi w:val="0"/>
        <w:jc w:val="left"/>
        <w:rPr/>
      </w:pPr>
      <w:r>
        <w:rPr/>
        <w:t>import ssf.cookiesUtil.Cookies;</w:t>
      </w:r>
    </w:p>
    <w:p>
      <w:pPr>
        <w:pStyle w:val="PreformattedText"/>
        <w:bidi w:val="0"/>
        <w:jc w:val="left"/>
        <w:rPr/>
      </w:pPr>
      <w:r>
        <w:rPr/>
        <w:t>import ssf.SQL;</w:t>
      </w:r>
    </w:p>
    <w:p>
      <w:pPr>
        <w:pStyle w:val="PreformattedText"/>
        <w:bidi w:val="0"/>
        <w:jc w:val="left"/>
        <w:rPr/>
      </w:pPr>
      <w:r>
        <w:rPr/>
        <w:t>import ssf.excel.ReadExcel;</w:t>
      </w:r>
    </w:p>
    <w:p>
      <w:pPr>
        <w:pStyle w:val="PreformattedText"/>
        <w:bidi w:val="0"/>
        <w:jc w:val="left"/>
        <w:rPr/>
      </w:pPr>
      <w:r>
        <w:rPr/>
        <w:t>import ssf.DateTime.Date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final class index_jsp extends org.apache.jasper.runtime.HttpJsp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org.apache.jasper.runtime.JspSourceDepend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.apache.jasper.runtime.JspSourceImports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x.servlet.jsp.JspFactory _jspxFactory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vax.servlet.jsp.JspFactory.getDefaultFacto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java.util.Map&lt;java.lang.String,java.lang.Long&gt; _jspx_dependa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dependants = new java.util.HashMap&lt;java.lang.String,java.lang.Long&gt;(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dependants.put("/wap/top.html", Long.valueOf(1596347946154L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dependants.put("/cookies.jsp", Long.valueOf(1596303387038L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dependants.put("/wap/footmenu.html", Long.valueOf(1596347946198L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dependants.put("/baseInfo.jsp", Long.valueOf(1596303386680L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.util.Set&lt;java.lang.String&gt; _jspx_imports_pack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.util.Set&lt;java.lang.String&gt; _jspx_imports_cla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 = new java.util.HashSet&lt;&gt;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.util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.http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.jsp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 = new java.util.HashSet&lt;&gt;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cookiesUtil.Cookies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Functio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BaseInfo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excel.ReadExcel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SQL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DateTime.DateTim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volatile javax.el.ExpressionFactory _el_expressionfac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volatile org.apache.tomcat.InstanceManager _jsp_instancemana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Map&lt;java.lang.String,java.lang.Long&gt; getDependan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dependa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Set&lt;java.lang.String&gt; getPackageImpor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imports_packag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Set&lt;java.lang.String&gt; getClassImpor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imports_class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x.el.ExpressionFactory _jsp_getExpressionFactory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_el_expressionfactory == null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ed (thi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_el_expressionfactory == null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_expressionfactory = _jspxFactory.getJspApplicationContext(getServletConfig().getServletContext()).getExpressionFactor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el_expressionfac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org.apache.tomcat.InstanceManager _jsp_getInstanceManager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_jsp_instancemanager == null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ed (thi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_jsp_instancemanager == null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jsp_instancemanager = org.apache.jasper.runtime.InstanceManagerFactory.getInstanceManager(getServletConfig(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_instancemana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Init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Destroy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Service(final javax.servlet.http.HttpServletRequest request, final javax.servlet.http.HttpServletResponse respon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ws java.io.IOException, javax.servlet.ServletException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.lang.String _jspx_method = request.getMethod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"GET".equals(_jspx_method) &amp;&amp; !"POST".equals(_jspx_method) &amp;&amp; !"HEAD".equals(_jspx_method) &amp;&amp; !javax.servlet.DispatcherType.ERROR.equals(request.getDispatcherType())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sendError(HttpServletResponse.SC_METHOD_NOT_ALLOWED, "JSPs only permit GET POST or HEA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jsp.PageContext pageCont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http.HttpSession session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ServletContext applic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ServletConfig confi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JspWriter out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.lang.Object page = thi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JspWriter _jspx_out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PageContext _jspx_page_context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setContentType("text/html;charset=UTF-8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Context = _jspxFactory.getPageContext(this, request, respo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>null, true, 8192, tr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jspx_page_context = pageCon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= pageContext.getServletContex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= pageContext.getServletConfig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= pageContext.getSession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= pageContext.getOu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jspx_out = 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r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n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  <w:r>
        <w:rPr/>
        <w:t>用户</w:t>
      </w:r>
      <w:r>
        <w:rPr/>
        <w:t>ID,</w:t>
      </w:r>
      <w:r>
        <w:rPr/>
        <w:t>登录姓名，登录类型，角色，孩子姓名，年级，班级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myLoginInfo="";</w:t>
      </w:r>
    </w:p>
    <w:p>
      <w:pPr>
        <w:pStyle w:val="PreformattedText"/>
        <w:bidi w:val="0"/>
        <w:jc w:val="left"/>
        <w:rPr/>
      </w:pPr>
      <w:r>
        <w:rPr/>
        <w:t>int loginGrade=(-1);</w:t>
      </w:r>
    </w:p>
    <w:p>
      <w:pPr>
        <w:pStyle w:val="PreformattedText"/>
        <w:bidi w:val="0"/>
        <w:jc w:val="left"/>
        <w:rPr/>
      </w:pPr>
      <w:r>
        <w:rPr/>
        <w:t>Function Function=new Function();</w:t>
      </w:r>
    </w:p>
    <w:p>
      <w:pPr>
        <w:pStyle w:val="PreformattedText"/>
        <w:bidi w:val="0"/>
        <w:jc w:val="left"/>
        <w:rPr/>
      </w:pPr>
      <w:r>
        <w:rPr/>
        <w:t>Cookie[] cookies=request.getCookies(); //</w:t>
      </w:r>
      <w:r>
        <w:rPr/>
        <w:t>读出用户硬盘上的</w:t>
      </w:r>
      <w:r>
        <w:rPr/>
        <w:t>Cookie</w:t>
      </w:r>
      <w:r>
        <w:rPr/>
        <w:t>，并将所有的</w:t>
      </w:r>
      <w:r>
        <w:rPr/>
        <w:t>Cookie</w:t>
      </w:r>
      <w:r>
        <w:rPr/>
        <w:t>放到一个</w:t>
      </w:r>
      <w:r>
        <w:rPr/>
        <w:t>cookie</w:t>
      </w:r>
      <w:r>
        <w:rPr/>
        <w:t>对象数组里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loginStat=Cookies.getCookie(cookies, "loginStat");</w:t>
      </w:r>
    </w:p>
    <w:p>
      <w:pPr>
        <w:pStyle w:val="PreformattedText"/>
        <w:bidi w:val="0"/>
        <w:jc w:val="left"/>
        <w:rPr/>
      </w:pPr>
      <w:r>
        <w:rPr/>
        <w:tab/>
        <w:t>if("".equals(loginStat)){loginStat="0";}</w:t>
      </w:r>
    </w:p>
    <w:p>
      <w:pPr>
        <w:pStyle w:val="PreformattedText"/>
        <w:bidi w:val="0"/>
        <w:jc w:val="left"/>
        <w:rPr/>
      </w:pPr>
      <w:r>
        <w:rPr/>
        <w:t>int loginId=Function.StrToInt(Cookies.getCookie(cookies, "loginIdStr"));</w:t>
      </w:r>
    </w:p>
    <w:p>
      <w:pPr>
        <w:pStyle w:val="PreformattedText"/>
        <w:bidi w:val="0"/>
        <w:jc w:val="left"/>
        <w:rPr/>
      </w:pPr>
      <w:r>
        <w:rPr/>
        <w:t>String loginName=Function.UrlDecode(Cookies.getCookie(cookies, "loginName"),"utf-8");</w:t>
      </w:r>
    </w:p>
    <w:p>
      <w:pPr>
        <w:pStyle w:val="PreformattedText"/>
        <w:bidi w:val="0"/>
        <w:jc w:val="left"/>
        <w:rPr/>
      </w:pPr>
      <w:r>
        <w:rPr/>
        <w:t>String loginType=Function.dealNull(Cookies.getCookie(cookies, "loginType"));</w:t>
      </w:r>
    </w:p>
    <w:p>
      <w:pPr>
        <w:pStyle w:val="PreformattedText"/>
        <w:bidi w:val="0"/>
        <w:jc w:val="left"/>
        <w:rPr/>
      </w:pPr>
      <w:r>
        <w:rPr/>
        <w:tab/>
        <w:t>if(loginType.equals("")){loginType="oa";}</w:t>
      </w:r>
    </w:p>
    <w:p>
      <w:pPr>
        <w:pStyle w:val="PreformattedText"/>
        <w:bidi w:val="0"/>
        <w:jc w:val="left"/>
        <w:rPr/>
      </w:pPr>
      <w:r>
        <w:rPr/>
        <w:t>String loginGradeStr=Cookies.getCookie(cookies, "loginGradeStr");</w:t>
      </w:r>
    </w:p>
    <w:p>
      <w:pPr>
        <w:pStyle w:val="PreformattedText"/>
        <w:bidi w:val="0"/>
        <w:jc w:val="left"/>
        <w:rPr/>
      </w:pPr>
      <w:r>
        <w:rPr/>
        <w:tab/>
        <w:t>if(!"".equals(loginGradeStr)){</w:t>
      </w:r>
    </w:p>
    <w:p>
      <w:pPr>
        <w:pStyle w:val="PreformattedText"/>
        <w:bidi w:val="0"/>
        <w:jc w:val="left"/>
        <w:rPr/>
      </w:pPr>
      <w:r>
        <w:rPr/>
        <w:tab/>
        <w:tab/>
        <w:t>loginGrade=Function.StrToInt(loginGradeSt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String loginChildName=Function.UrlDecode(Cookies.getCookie(cookies, "loginChildName"),"utf-8");</w:t>
      </w:r>
    </w:p>
    <w:p>
      <w:pPr>
        <w:pStyle w:val="PreformattedText"/>
        <w:bidi w:val="0"/>
        <w:jc w:val="left"/>
        <w:rPr/>
      </w:pPr>
      <w:r>
        <w:rPr/>
        <w:t>int loginChildId=Function.StrToInt(Cookies.getCookie(cookies, "loginChildIdStr"));</w:t>
      </w:r>
    </w:p>
    <w:p>
      <w:pPr>
        <w:pStyle w:val="PreformattedText"/>
        <w:bidi w:val="0"/>
        <w:jc w:val="left"/>
        <w:rPr/>
      </w:pPr>
      <w:r>
        <w:rPr/>
        <w:t>int loginYear=Function.StrToInt(Cookies.getCookie(cookies, "loginYearStr"));</w:t>
      </w:r>
    </w:p>
    <w:p>
      <w:pPr>
        <w:pStyle w:val="PreformattedText"/>
        <w:bidi w:val="0"/>
        <w:jc w:val="left"/>
        <w:rPr/>
      </w:pPr>
      <w:r>
        <w:rPr/>
        <w:t>int loginClassno=Function.StrToInt(Cookies.getCookie(cookies, "loginClassnoStr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r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.setCharacterEncoding("utf-8"); //</w:t>
      </w:r>
      <w:r>
        <w:rPr/>
        <w:t>仅用于接收</w:t>
      </w:r>
      <w:r>
        <w:rPr/>
        <w:t>POST</w:t>
      </w:r>
      <w:r>
        <w:rPr/>
        <w:t>中文参数</w:t>
      </w:r>
      <w:r>
        <w:rPr/>
      </w:r>
    </w:p>
    <w:p>
      <w:pPr>
        <w:pStyle w:val="PreformattedText"/>
        <w:bidi w:val="0"/>
        <w:jc w:val="left"/>
        <w:rPr/>
      </w:pPr>
      <w:r>
        <w:rPr/>
        <w:t>response.setCharacterEncoding ("utf-8");</w:t>
      </w:r>
    </w:p>
    <w:p>
      <w:pPr>
        <w:pStyle w:val="PreformattedText"/>
        <w:bidi w:val="0"/>
        <w:jc w:val="left"/>
        <w:rPr/>
      </w:pPr>
      <w:r>
        <w:rPr/>
        <w:t>String siteDomain = request.getServerName();</w:t>
      </w:r>
    </w:p>
    <w:p>
      <w:pPr>
        <w:pStyle w:val="PreformattedText"/>
        <w:bidi w:val="0"/>
        <w:jc w:val="left"/>
        <w:rPr/>
      </w:pPr>
      <w:r>
        <w:rPr/>
        <w:t>String rootUrl = request.getScheme()+"://"+siteDomain+":"+request.getServerPort()+request.getContextPath()+"/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Info BaseInfo=new Base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iteName = BaseInfo.getInfo("siteName");</w:t>
      </w:r>
    </w:p>
    <w:p>
      <w:pPr>
        <w:pStyle w:val="PreformattedText"/>
        <w:bidi w:val="0"/>
        <w:jc w:val="left"/>
        <w:rPr/>
      </w:pPr>
      <w:r>
        <w:rPr/>
        <w:t>String siteBlong = BaseInfo.getInfo("siteBlong");</w:t>
      </w:r>
    </w:p>
    <w:p>
      <w:pPr>
        <w:pStyle w:val="PreformattedText"/>
        <w:bidi w:val="0"/>
        <w:jc w:val="left"/>
        <w:rPr/>
      </w:pPr>
      <w:r>
        <w:rPr/>
        <w:t>String siteAddress = BaseInfo.getInfo("siteAddress");</w:t>
      </w:r>
    </w:p>
    <w:p>
      <w:pPr>
        <w:pStyle w:val="PreformattedText"/>
        <w:bidi w:val="0"/>
        <w:jc w:val="left"/>
        <w:rPr/>
      </w:pPr>
      <w:r>
        <w:rPr/>
        <w:t>String siteUrl = BaseInfo.getInfo("siteUrl");</w:t>
      </w:r>
    </w:p>
    <w:p>
      <w:pPr>
        <w:pStyle w:val="PreformattedText"/>
        <w:bidi w:val="0"/>
        <w:jc w:val="left"/>
        <w:rPr/>
      </w:pPr>
      <w:r>
        <w:rPr/>
        <w:t>String siteModel = BaseInfo.getInfo("siteModel");</w:t>
      </w:r>
    </w:p>
    <w:p>
      <w:pPr>
        <w:pStyle w:val="PreformattedText"/>
        <w:bidi w:val="0"/>
        <w:jc w:val="left"/>
        <w:rPr/>
      </w:pPr>
      <w:r>
        <w:rPr/>
        <w:t>String mngUrl = BaseInfo.getInfo("mngUrl");</w:t>
      </w:r>
    </w:p>
    <w:p>
      <w:pPr>
        <w:pStyle w:val="PreformattedText"/>
        <w:bidi w:val="0"/>
        <w:jc w:val="left"/>
        <w:rPr/>
      </w:pPr>
      <w:r>
        <w:rPr/>
        <w:t>String siteMail = BaseInfo.getInfo("siteMail");</w:t>
      </w:r>
    </w:p>
    <w:p>
      <w:pPr>
        <w:pStyle w:val="PreformattedText"/>
        <w:bidi w:val="0"/>
        <w:jc w:val="left"/>
        <w:rPr/>
      </w:pPr>
      <w:r>
        <w:rPr/>
        <w:t>String ICP = BaseInfo.getInfo("ICP");</w:t>
      </w:r>
    </w:p>
    <w:p>
      <w:pPr>
        <w:pStyle w:val="PreformattedText"/>
        <w:bidi w:val="0"/>
        <w:jc w:val="left"/>
        <w:rPr/>
      </w:pPr>
      <w:r>
        <w:rPr/>
        <w:t>String siteTel = BaseInfo.getInfo("siteTel");</w:t>
      </w:r>
    </w:p>
    <w:p>
      <w:pPr>
        <w:pStyle w:val="PreformattedText"/>
        <w:bidi w:val="0"/>
        <w:jc w:val="left"/>
        <w:rPr/>
      </w:pPr>
      <w:r>
        <w:rPr/>
        <w:t>String dingcanDaysBefore = BaseInfo.getInfo("dingcanDaysBefor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choolXuezhi = Function.StrToInt(BaseInfo.getInfo("schoolXuezhi"));</w:t>
        <w:tab/>
        <w:t>//</w:t>
      </w:r>
      <w:r>
        <w:rPr/>
        <w:t>学制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schoolType = BaseInfo.getInfo("schoolType");</w:t>
      </w:r>
    </w:p>
    <w:p>
      <w:pPr>
        <w:pStyle w:val="PreformattedText"/>
        <w:bidi w:val="0"/>
        <w:jc w:val="left"/>
        <w:rPr/>
      </w:pPr>
      <w:r>
        <w:rPr/>
        <w:t>String schoolFirstDateTime = BaseInfo.getInfo("schoolFirstDateTime"); //</w:t>
      </w:r>
      <w:r>
        <w:rPr/>
        <w:t>开学首日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schoolTermDate = schoolFirstDate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choolNo = BaseInfo.getInfo("schoolNo");</w:t>
      </w:r>
    </w:p>
    <w:p>
      <w:pPr>
        <w:pStyle w:val="PreformattedText"/>
        <w:bidi w:val="0"/>
        <w:jc w:val="left"/>
        <w:rPr/>
      </w:pPr>
      <w:r>
        <w:rPr/>
        <w:t>String appColor = BaseInfo.getInfo("appColor");</w:t>
      </w:r>
    </w:p>
    <w:p>
      <w:pPr>
        <w:pStyle w:val="PreformattedText"/>
        <w:bidi w:val="0"/>
        <w:jc w:val="left"/>
        <w:rPr/>
      </w:pPr>
      <w:r>
        <w:rPr/>
        <w:t>int autoHtml= Function.StrToInt(BaseInfo.getInfo("autoHtml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int cpage=Function.StrToInt(Function.FilterString(request.getParameter("page"), 1,1,1));</w:t>
      </w:r>
    </w:p>
    <w:p>
      <w:pPr>
        <w:pStyle w:val="PreformattedText"/>
        <w:bidi w:val="0"/>
        <w:jc w:val="left"/>
        <w:rPr/>
      </w:pPr>
      <w:r>
        <w:rPr/>
        <w:t>if(cpage==0){</w:t>
      </w:r>
    </w:p>
    <w:p>
      <w:pPr>
        <w:pStyle w:val="PreformattedText"/>
        <w:bidi w:val="0"/>
        <w:jc w:val="left"/>
        <w:rPr/>
      </w:pPr>
      <w:r>
        <w:rPr/>
        <w:tab/>
        <w:t>cpage=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String userAgent = request.getHeader("User-Agent");</w:t>
      </w:r>
    </w:p>
    <w:p>
      <w:pPr>
        <w:pStyle w:val="PreformattedText"/>
        <w:bidi w:val="0"/>
        <w:jc w:val="left"/>
        <w:rPr/>
      </w:pPr>
      <w:r>
        <w:rPr/>
        <w:t>String clientIp = request.getHeader("x-forwarded-for");</w:t>
      </w:r>
    </w:p>
    <w:p>
      <w:pPr>
        <w:pStyle w:val="PreformattedText"/>
        <w:bidi w:val="0"/>
        <w:jc w:val="left"/>
        <w:rPr/>
      </w:pPr>
      <w:r>
        <w:rPr/>
        <w:t>if(clientIp == null || clientIp.length() == 0 || "unknown".equalsIgnoreCase(clientIp)){</w:t>
      </w:r>
    </w:p>
    <w:p>
      <w:pPr>
        <w:pStyle w:val="PreformattedText"/>
        <w:bidi w:val="0"/>
        <w:jc w:val="left"/>
        <w:rPr/>
      </w:pPr>
      <w:r>
        <w:rPr/>
        <w:tab/>
        <w:t>clientIp = request.getHeader("Proxy-Client-IP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if(clientIp == null || clientIp.length() == 0 || "unknown".equalsIgnoreCase(clientIp)){</w:t>
      </w:r>
    </w:p>
    <w:p>
      <w:pPr>
        <w:pStyle w:val="PreformattedText"/>
        <w:bidi w:val="0"/>
        <w:jc w:val="left"/>
        <w:rPr/>
      </w:pPr>
      <w:r>
        <w:rPr/>
        <w:tab/>
        <w:t>clientIp = request.getHeader("WL-Proxy-Client-IP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if (clientIp == null || clientIp.length() == 0 || "unknown".equalsIgnoreCase(clientIp)){</w:t>
      </w:r>
    </w:p>
    <w:p>
      <w:pPr>
        <w:pStyle w:val="PreformattedText"/>
        <w:bidi w:val="0"/>
        <w:jc w:val="left"/>
        <w:rPr/>
      </w:pPr>
      <w:r>
        <w:rPr/>
        <w:tab/>
        <w:t>clientIp = request.getRemoteAddr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!(loginStat.equals("1")&amp;&amp;loginId&gt;0&amp;&amp;loginType.equals("oa"))){</w:t>
      </w:r>
    </w:p>
    <w:p>
      <w:pPr>
        <w:pStyle w:val="PreformattedText"/>
        <w:bidi w:val="0"/>
        <w:jc w:val="left"/>
        <w:rPr/>
      </w:pPr>
      <w:r>
        <w:rPr/>
        <w:tab/>
        <w:t>response.sendRedirect("/logout?ut=oa");</w:t>
      </w:r>
    </w:p>
    <w:p>
      <w:pPr>
        <w:pStyle w:val="PreformattedText"/>
        <w:bidi w:val="0"/>
        <w:jc w:val="left"/>
        <w:rPr/>
      </w:pPr>
      <w:r>
        <w:rPr/>
        <w:tab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String uidno=new SQL().getRecord("user_list", "user_idno", "user_id="+loginId);</w:t>
      </w:r>
    </w:p>
    <w:p>
      <w:pPr>
        <w:pStyle w:val="PreformattedText"/>
        <w:bidi w:val="0"/>
        <w:jc w:val="left"/>
        <w:rPr/>
      </w:pPr>
      <w:r>
        <w:rPr/>
        <w:t>if(uidno.equals("")){</w:t>
      </w:r>
    </w:p>
    <w:p>
      <w:pPr>
        <w:pStyle w:val="PreformattedText"/>
        <w:bidi w:val="0"/>
        <w:jc w:val="left"/>
        <w:rPr/>
      </w:pPr>
      <w:r>
        <w:rPr/>
        <w:tab/>
        <w:t>request.getRequestDispatcher("/msg.jsp?msg=</w:t>
      </w:r>
      <w:r>
        <w:rPr/>
        <w:t>请完善个人信息，补充身份证号码！</w:t>
      </w:r>
      <w:r>
        <w:rPr/>
        <w:t>&amp;rtnurl=/wap/oa/myinfo.jsp").forward(request,response);</w:t>
      </w:r>
    </w:p>
    <w:p>
      <w:pPr>
        <w:pStyle w:val="PreformattedText"/>
        <w:bidi w:val="0"/>
        <w:jc w:val="left"/>
        <w:rPr/>
      </w:pPr>
      <w:r>
        <w:rPr/>
        <w:tab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DateTime DateTime=new DateTime();</w:t>
      </w:r>
    </w:p>
    <w:p>
      <w:pPr>
        <w:pStyle w:val="PreformattedText"/>
        <w:bidi w:val="0"/>
        <w:jc w:val="left"/>
        <w:rPr/>
      </w:pPr>
      <w:r>
        <w:rPr/>
        <w:t>int y=DateTime.getDate(new Date(), "y");</w:t>
      </w:r>
    </w:p>
    <w:p>
      <w:pPr>
        <w:pStyle w:val="PreformattedText"/>
        <w:bidi w:val="0"/>
        <w:jc w:val="left"/>
        <w:rPr/>
      </w:pPr>
      <w:r>
        <w:rPr/>
        <w:t>int m=DateTime.getDate(new Date(), "M");</w:t>
      </w:r>
    </w:p>
    <w:p>
      <w:pPr>
        <w:pStyle w:val="PreformattedText"/>
        <w:bidi w:val="0"/>
        <w:jc w:val="left"/>
        <w:rPr/>
      </w:pPr>
      <w:r>
        <w:rPr/>
        <w:t>String filename=y+"-"+Function.right("0"+m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r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'\n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!DOCTYPE html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html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head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http-equiv=\"content-type\" content=\"text/html;charset=utf-8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keywords\" content=\"</w:t>
      </w:r>
      <w:r>
        <w:rPr/>
        <w:t>智慧校园</w:t>
      </w:r>
      <w:r>
        <w:rPr/>
        <w:t>,</w:t>
      </w:r>
      <w:r>
        <w:rPr/>
        <w:t>数字化</w:t>
      </w:r>
      <w:r>
        <w:rPr/>
        <w:t>,</w:t>
      </w:r>
      <w:r>
        <w:rPr/>
        <w:t>数字化校园</w:t>
      </w:r>
      <w:r>
        <w:rPr/>
        <w:t>,</w:t>
      </w:r>
      <w:r>
        <w:rPr/>
        <w:t>物联网校园</w:t>
      </w:r>
      <w:r>
        <w:rPr/>
        <w:t>,</w:t>
      </w:r>
      <w:r>
        <w:rPr/>
        <w:t>大数据</w:t>
      </w:r>
      <w:r>
        <w:rPr/>
        <w:t>,</w:t>
      </w:r>
      <w:r>
        <w:rPr/>
        <w:t>一站通</w:t>
      </w:r>
      <w:r>
        <w:rPr/>
        <w:t>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description\" content=\"SSF</w:t>
      </w:r>
      <w:r>
        <w:rPr/>
        <w:t>智慧校园一站通提供从幼教到高中阶段智慧校园一站式解决方案</w:t>
      </w:r>
      <w:r>
        <w:rPr/>
        <w:t>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viewport\" content=\"width=device-width,user-scalable=no,initial-scale=1.0,minimum-scale=1.0, maximum-scale=3.0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apple-mobile-web-app-capable\" content=\"yes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apple-mobile-web-app-status-bar-style\" content=\"black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format-detection\" content=\"telephone=no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meta name=\"format-detection\" content=\"email=no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title&gt;</w:t>
      </w:r>
      <w:r>
        <w:rPr/>
        <w:t>南京晓庄学院第一实验小学</w:t>
      </w:r>
      <w:r>
        <w:rPr/>
        <w:t>SSF</w:t>
      </w:r>
      <w:r>
        <w:rPr/>
        <w:t>智慧校园一站通</w:t>
      </w:r>
      <w:r>
        <w:rPr/>
        <w:t>&lt;/title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link rel=\"icon\" type=\"image/ico\" href=\"/favicon.ico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link rel=\"shortcut icon\" href=\"/favicon.png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link rel=\"stylesheet\" href=\"/wap/css/amazeui.min.css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link rel=\"stylesheet\" href=\"/wap/css/app_purple.css\" /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/head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&lt;body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&lt;div class=\"yuerso_main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&lt;!-- Header --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&lt;header data-am-widget=\"header\" class=\"am-header am-header-pink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&lt;h1 class=\"am-header-title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\t&lt;a href=\"#title-link\" title=\"</w:t>
      </w:r>
      <w:r>
        <w:rPr/>
        <w:t>南京晓庄学院第一实验小学</w:t>
      </w:r>
      <w:r>
        <w:rPr/>
        <w:t>SSF</w:t>
      </w:r>
      <w:r>
        <w:rPr/>
        <w:t>智慧校园一站通</w:t>
      </w:r>
      <w:r>
        <w:rPr/>
        <w:t>\"&gt;</w:t>
      </w:r>
      <w:r>
        <w:rPr/>
        <w:t>南京晓庄学院第一实验小学</w:t>
      </w:r>
      <w:r>
        <w:rPr/>
        <w:t>SSF</w:t>
      </w:r>
      <w:r>
        <w:rPr/>
        <w:t>智慧校园一站通</w:t>
      </w:r>
      <w:r>
        <w:rPr/>
        <w:t>&lt;/a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&lt;/h1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&lt;/header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&lt;!-- Menu --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&lt;nav data-am-widget=\"menu\" class=\"am-menu  am-menu-offcanvas1\" data-am-menu-offcanvas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&lt;a href=\"javascript: void(0)\" class=\"am-menu-toggle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\t&lt;i class=\"am-menu-toggle-icon am-icon-bars\"&gt;&lt;/i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&lt;/a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&lt;div class=\"am-offcanvas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\t&lt;div class=\"am-offcanvas-bar\"&gt;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t\t\t\t\t&lt;ul class=\"am-menu-nav sm-block-grid-1\"&gt;&lt;li class=\"am-parent\"&gt;&lt;a href=\"/wap/disp?bid=1\"&gt;</w:t>
      </w:r>
      <w:r>
        <w:rPr/>
        <w:t>新闻频道</w:t>
      </w:r>
      <w:r>
        <w:rPr/>
        <w:t>&lt;/a&gt;&lt;ul class=\"am-menu-sub am-collapse am-avg-sm-3\"&gt;&lt;li&gt;&lt;a href=\"/wap/list?bid=1&amp;sid=1\"&gt;</w:t>
      </w:r>
      <w:r>
        <w:rPr/>
        <w:t>教育要闻</w:t>
      </w:r>
      <w:r>
        <w:rPr/>
        <w:t>&lt;/a&gt;&lt;/li&gt;&lt;li&gt;&lt;a href=\"/wap/list?bid=1&amp;sid=2\"&gt;</w:t>
      </w:r>
      <w:r>
        <w:rPr/>
        <w:t>校内新闻</w:t>
      </w:r>
      <w:r>
        <w:rPr/>
        <w:t>&lt;/a&gt;&lt;/li&gt;&lt;li&gt;&lt;a href=\"/wap/list?bid=1&amp;sid=127\"&gt;�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nerated by the Jasper component of Apache Tom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ersion: Apache Tomcat/9.0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nerated at: 2020-03-18 18:29:36 U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The last modified time of this file was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the last modified time of the source file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eneration to assist with modification trac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ackage org.apache.jsp.w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javax.servlet.*;</w:t>
      </w:r>
    </w:p>
    <w:p>
      <w:pPr>
        <w:pStyle w:val="PreformattedText"/>
        <w:bidi w:val="0"/>
        <w:jc w:val="left"/>
        <w:rPr/>
      </w:pPr>
      <w:r>
        <w:rPr/>
        <w:t>import javax.servlet.http.*;</w:t>
      </w:r>
    </w:p>
    <w:p>
      <w:pPr>
        <w:pStyle w:val="PreformattedText"/>
        <w:bidi w:val="0"/>
        <w:jc w:val="left"/>
        <w:rPr/>
      </w:pPr>
      <w:r>
        <w:rPr/>
        <w:t>import javax.servlet.jsp.*;</w:t>
      </w:r>
    </w:p>
    <w:p>
      <w:pPr>
        <w:pStyle w:val="PreformattedText"/>
        <w:bidi w:val="0"/>
        <w:jc w:val="left"/>
        <w:rPr/>
      </w:pPr>
      <w:r>
        <w:rPr/>
        <w:t>import java.util.*;</w:t>
      </w:r>
    </w:p>
    <w:p>
      <w:pPr>
        <w:pStyle w:val="PreformattedText"/>
        <w:bidi w:val="0"/>
        <w:jc w:val="left"/>
        <w:rPr/>
      </w:pPr>
      <w:r>
        <w:rPr/>
        <w:t>import ssf.check.Check;</w:t>
      </w:r>
    </w:p>
    <w:p>
      <w:pPr>
        <w:pStyle w:val="PreformattedText"/>
        <w:bidi w:val="0"/>
        <w:jc w:val="left"/>
        <w:rPr/>
      </w:pPr>
      <w:r>
        <w:rPr/>
        <w:t>import ssf.Function;</w:t>
      </w:r>
    </w:p>
    <w:p>
      <w:pPr>
        <w:pStyle w:val="PreformattedText"/>
        <w:bidi w:val="0"/>
        <w:jc w:val="left"/>
        <w:rPr/>
      </w:pPr>
      <w:r>
        <w:rPr/>
        <w:t>import ssf.mail.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final class check_jsp extends org.apache.jasper.runtime.HttpJsp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org.apache.jasper.runtime.JspSourceDepend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.apache.jasper.runtime.JspSourceImports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x.servlet.jsp.JspFactory _jspxFactory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vax.servlet.jsp.JspFactory.getDefaultFacto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java.util.Map&lt;java.lang.String,java.lang.Long&gt; _jspx_dependa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.util.Set&lt;java.lang.String&gt; _jspx_imports_pack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static final java.util.Set&lt;java.lang.String&gt; _jspx_imports_cla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 = new java.util.HashSet&lt;&gt;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.util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.http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packages.add("javax.servlet.jsp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 = new java.util.HashSet&lt;&gt;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mail.Mail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check.Check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jspx_imports_classes.add("ssf.Functio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volatile javax.el.ExpressionFactory _el_expressionfac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volatile org.apache.tomcat.InstanceManager _jsp_instancemana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Map&lt;java.lang.String,java.lang.Long&gt; getDependan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dependa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Set&lt;java.lang.String&gt; getPackageImpor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imports_packag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.util.Set&lt;java.lang.String&gt; getClassImports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x_imports_class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javax.el.ExpressionFactory _jsp_getExpressionFactory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_el_expressionfactory == null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ed (thi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_el_expressionfactory == null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_expressionfactory = _jspxFactory.getJspApplicationContext(getServletConfig().getServletContext()).getExpressionFactor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el_expressionfac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org.apache.tomcat.InstanceManager _jsp_getInstanceManager(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_jsp_instancemanager == null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ed (this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_jsp_instancemanager == null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jsp_instancemanager = org.apache.jasper.runtime.InstanceManagerFactory.getInstanceManager(getServletConfig(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_jsp_instancemana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Init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Destroy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void _jspService(final javax.servlet.http.HttpServletRequest request, final javax.servlet.http.HttpServletResponse respon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ws java.io.IOException, javax.servlet.ServletException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.lang.String _jspx_method = request.getMethod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"GET".equals(_jspx_method) &amp;&amp; !"POST".equals(_jspx_method) &amp;&amp; !"HEAD".equals(_jspx_method) &amp;&amp; !javax.servlet.DispatcherType.ERROR.equals(request.getDispatcherType())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sendError(HttpServletResponse.SC_METHOD_NOT_ALLOWED, "JSPs only permit GET POST or HEA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jsp.PageContext pageCont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http.HttpSession session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ServletContext applic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x.servlet.ServletConfig confi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JspWriter out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java.lang.Object page = thi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JspWriter _jspx_out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vax.servlet.jsp.PageContext _jspx_page_context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setContentType("text/html;charset=UTF-8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Context = _jspxFactory.getPageContext(this, request, respo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>null, true, 8192, tr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jspx_page_context = pageCont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= pageContext.getServletContex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= pageContext.getServletConfig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= pageContext.getSession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= pageContext.getOu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jspx_out = 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write("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  <w:r>
        <w:rPr/>
        <w:t>检测</w:t>
      </w:r>
      <w:r>
        <w:rPr/>
        <w:t>userMphone</w:t>
      </w:r>
      <w:r>
        <w:rPr/>
        <w:t>是否被占用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userMphone=request.getParameter("userMphone");</w:t>
      </w:r>
    </w:p>
    <w:p>
      <w:pPr>
        <w:pStyle w:val="PreformattedText"/>
        <w:bidi w:val="0"/>
        <w:jc w:val="left"/>
        <w:rPr/>
      </w:pPr>
      <w:r>
        <w:rPr/>
        <w:t>Function Function=new Function();</w:t>
      </w:r>
    </w:p>
    <w:p>
      <w:pPr>
        <w:pStyle w:val="PreformattedText"/>
        <w:bidi w:val="0"/>
        <w:jc w:val="left"/>
        <w:rPr/>
      </w:pPr>
      <w:r>
        <w:rPr/>
        <w:t>Check Check=new Check();</w:t>
      </w:r>
    </w:p>
    <w:p>
      <w:pPr>
        <w:pStyle w:val="PreformattedText"/>
        <w:bidi w:val="0"/>
        <w:jc w:val="left"/>
        <w:rPr/>
      </w:pPr>
      <w:r>
        <w:rPr/>
        <w:t>if(Function.dealNull(userMphone)!=""){</w:t>
      </w:r>
    </w:p>
    <w:p>
      <w:pPr>
        <w:pStyle w:val="PreformattedText"/>
        <w:bidi w:val="0"/>
        <w:jc w:val="left"/>
        <w:rPr/>
      </w:pPr>
      <w:r>
        <w:rPr/>
        <w:tab/>
        <w:t>String checkResult=Check.userMphone(userMphone);</w:t>
      </w:r>
    </w:p>
    <w:p>
      <w:pPr>
        <w:pStyle w:val="PreformattedText"/>
        <w:bidi w:val="0"/>
        <w:jc w:val="left"/>
        <w:rPr/>
      </w:pPr>
      <w:r>
        <w:rPr/>
        <w:tab/>
        <w:t>out.println(checkResult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/</w:t>
      </w:r>
      <w:r>
        <w:rPr/>
        <w:t>检测</w:t>
      </w:r>
      <w:r>
        <w:rPr/>
        <w:t>email</w:t>
      </w:r>
      <w:r>
        <w:rPr/>
        <w:t>是否被占用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userMail=request.getParameter("userMail");</w:t>
      </w:r>
    </w:p>
    <w:p>
      <w:pPr>
        <w:pStyle w:val="PreformattedText"/>
        <w:bidi w:val="0"/>
        <w:jc w:val="left"/>
        <w:rPr/>
      </w:pPr>
      <w:r>
        <w:rPr/>
        <w:t>if(Function.dealNull(userMail)!=""){</w:t>
      </w:r>
    </w:p>
    <w:p>
      <w:pPr>
        <w:pStyle w:val="PreformattedText"/>
        <w:bidi w:val="0"/>
        <w:jc w:val="left"/>
        <w:rPr/>
      </w:pPr>
      <w:r>
        <w:rPr/>
        <w:tab/>
        <w:t>String checkResult=Check.userMail(userMail);</w:t>
      </w:r>
    </w:p>
    <w:p>
      <w:pPr>
        <w:pStyle w:val="PreformattedText"/>
        <w:bidi w:val="0"/>
        <w:jc w:val="left"/>
        <w:rPr/>
      </w:pPr>
      <w:r>
        <w:rPr/>
        <w:tab/>
        <w:t>out.println(checkResult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  <w:r>
        <w:rPr/>
        <w:t>创建随机验证码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cmd=Function.dealNull(request.getParameter("cmd"));</w:t>
      </w:r>
    </w:p>
    <w:p>
      <w:pPr>
        <w:pStyle w:val="PreformattedText"/>
        <w:bidi w:val="0"/>
        <w:jc w:val="left"/>
        <w:rPr/>
      </w:pPr>
      <w:r>
        <w:rPr/>
        <w:t>String mail=Function.dealNull(request.getParameter("mail"));</w:t>
      </w:r>
    </w:p>
    <w:p>
      <w:pPr>
        <w:pStyle w:val="PreformattedText"/>
        <w:bidi w:val="0"/>
        <w:jc w:val="left"/>
        <w:rPr/>
      </w:pPr>
      <w:r>
        <w:rPr/>
        <w:t>if(cmd.equals("sendCode") &amp;&amp; mail != ""){</w:t>
      </w:r>
    </w:p>
    <w:p>
      <w:pPr>
        <w:pStyle w:val="PreformattedText"/>
        <w:bidi w:val="0"/>
        <w:jc w:val="left"/>
        <w:rPr/>
      </w:pPr>
      <w:r>
        <w:rPr/>
        <w:tab/>
        <w:t>//</w:t>
      </w:r>
      <w:r>
        <w:rPr/>
        <w:t>产生</w:t>
      </w:r>
      <w:r>
        <w:rPr/>
        <w:t>100000</w:t>
      </w:r>
      <w:r>
        <w:rPr/>
        <w:t>到</w:t>
      </w:r>
      <w:r>
        <w:rPr/>
        <w:t>999999</w:t>
      </w:r>
      <w:r>
        <w:rPr/>
        <w:t>的随机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Long Temp=Math.round(Math.random()*899999+100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</w:t>
      </w:r>
      <w:r>
        <w:rPr/>
        <w:t>写入</w:t>
      </w:r>
      <w:r>
        <w:rPr/>
        <w:t>cook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ie tmpcode =new Cookie("tmpCode",Temp.toString(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code.setMaxAge(3600*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code.setPath("/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addCookie(tmpcode);</w:t>
      </w:r>
    </w:p>
    <w:p>
      <w:pPr>
        <w:pStyle w:val="PreformattedText"/>
        <w:bidi w:val="0"/>
        <w:jc w:val="left"/>
        <w:rPr/>
      </w:pPr>
      <w:r>
        <w:rPr/>
        <w:tab/>
        <w:t>new Mail().sendTextMail(mail, "</w:t>
      </w:r>
      <w:r>
        <w:rPr/>
        <w:t>验证码通知函</w:t>
      </w:r>
      <w:r>
        <w:rPr/>
        <w:t>", "</w:t>
      </w:r>
      <w:r>
        <w:rPr/>
        <w:t>欢迎注册成为会员，验证码为：</w:t>
      </w:r>
      <w:r>
        <w:rPr/>
        <w:t>"+Temp+"</w:t>
      </w:r>
      <w:r>
        <w:rPr/>
        <w:t>。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  <w:r>
        <w:rPr/>
        <w:t>验证码校验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code=Function.dealNull(request.getParameter("code"));</w:t>
      </w:r>
    </w:p>
    <w:p>
      <w:pPr>
        <w:pStyle w:val="PreformattedText"/>
        <w:bidi w:val="0"/>
        <w:jc w:val="left"/>
        <w:rPr/>
      </w:pPr>
      <w:r>
        <w:rPr/>
        <w:t>if(code != ""){</w:t>
      </w:r>
    </w:p>
    <w:p>
      <w:pPr>
        <w:pStyle w:val="PreformattedText"/>
        <w:bidi w:val="0"/>
        <w:jc w:val="left"/>
        <w:rPr/>
      </w:pPr>
      <w:r>
        <w:rPr/>
        <w:tab/>
        <w:t>String tmpCode="";</w:t>
      </w:r>
    </w:p>
    <w:p>
      <w:pPr>
        <w:pStyle w:val="PreformattedText"/>
        <w:bidi w:val="0"/>
        <w:jc w:val="left"/>
        <w:rPr/>
      </w:pPr>
      <w:r>
        <w:rPr/>
        <w:tab/>
        <w:t>Cookie tmpCodeCook[]=request.getCookies();</w:t>
      </w:r>
    </w:p>
    <w:p>
      <w:pPr>
        <w:pStyle w:val="PreformattedText"/>
        <w:bidi w:val="0"/>
        <w:jc w:val="left"/>
        <w:rPr/>
      </w:pPr>
      <w:r>
        <w:rPr/>
        <w:tab/>
        <w:t>if(tmpCodeCook!=null){</w:t>
      </w:r>
    </w:p>
    <w:p>
      <w:pPr>
        <w:pStyle w:val="PreformattedText"/>
        <w:bidi w:val="0"/>
        <w:jc w:val="left"/>
        <w:rPr/>
      </w:pPr>
      <w:r>
        <w:rPr/>
        <w:tab/>
        <w:tab/>
        <w:t>for(int i=0;i&lt;tmpCodeCook.length;i++)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("tmpCode".equals(tmpCodeCook[i].getName()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pCode=tmpCodeCook[i].getValue(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f(tmpCode.equals(code))</w:t>
      </w:r>
    </w:p>
    <w:p>
      <w:pPr>
        <w:pStyle w:val="PreformattedText"/>
        <w:bidi w:val="0"/>
        <w:jc w:val="left"/>
        <w:rPr/>
      </w:pPr>
      <w:r>
        <w:rPr/>
        <w:tab/>
        <w:tab/>
        <w:t>out.println("#code=1#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out.println("#code=0#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catch (java.lang.Throwable t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(t instanceof javax.servlet.jsp.SkipPageException))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= _jspx_o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ut != null &amp;&amp; out.getBufferSize() !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sponse.isCommitted(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.flus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.clearBuffe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catch (java.io.IOException e) {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_jspx_page_context != null) _jspx_page_context.handlePageException(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row new ServletException(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inally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jspxFactory.releasePageContext(_jspx_page_contex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�Ti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�0��</w:t>
        <w:tab/>
        <w:t>�R�rqr�#thB����=���)�S�{m3�Tf1#�(�#(��#�b�'0HH###?�B7���~��Ʒ�</w:t>
        <w:tab/>
        <w:t>#�</w:t>
      </w:r>
      <w:r>
        <w:rPr/>
        <w:t>ֺ</w:t>
      </w:r>
      <w:r>
        <w:rPr/>
        <w:t>e�lE��θ��i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J�@#�N���OV���f�Zm2#�#�!3N#��M�$��~#��###Փr#���#��&lt;#��l�#�W�*3N$�j��#g��&amp;��b�*�N���1�G��F�M�m4Cƍ�t���;(�:�OQ[#��!2��b�#</w:t>
      </w:r>
    </w:p>
    <w:p>
      <w:pPr>
        <w:pStyle w:val="PreformattedText"/>
        <w:bidi w:val="0"/>
        <w:jc w:val="left"/>
        <w:rPr/>
      </w:pPr>
      <w:r>
        <w:rPr/>
        <w:t>ά���#��pd�#;�Jm�##��;�l�@�##�-�IMq��Nf�կ�A#l[�(q�ʳ�m�4�KqH��</w:t>
      </w:r>
      <w:r>
        <w:rPr/>
        <w:t>۝</w:t>
      </w:r>
      <w:r>
        <w:rPr/>
        <w:t>#�@,4K~����#-��#�mOG~.��#�e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"}���##�u�R#uSʣ�#�_�,��T��x��##� xoQ�l�%�W:�#</w:t>
      </w:r>
      <w:r>
        <w:rPr>
          <w:rtl w:val="true"/>
        </w:rPr>
        <w:t>ܥ</w:t>
      </w:r>
      <w:r>
        <w:rPr/>
        <w:t>�</w:t>
      </w:r>
      <w:r>
        <w:rPr/>
        <w:t>vf�M#��#�Q�#</w:t>
      </w:r>
      <w:r>
        <w:rPr/>
        <w:t>٥</w:t>
      </w:r>
      <w:r>
        <w:rPr/>
        <w:t>�</w:t>
      </w:r>
      <w:r>
        <w:rPr/>
        <w:t>J'�#�CW��NMtc��V�&amp;��b��}i�D�5���i3-.�P���M�I�=##�hLĒ#��##+St5�&amp;mD�C�j#8L#K|�C�s2+vrh��##</w:t>
        <w:tab/>
        <w:t>"��E�9�#q�x�p?��h�H�#��#��%i���ιtC?�y���#�&gt;1�U��,8@#���#�~&amp;�#�#=�#�1�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��*�#�#�)OdC</w:t>
      </w:r>
      <w:r>
        <w:rPr/>
        <w:t>뤖��</w:t>
      </w:r>
      <w:r>
        <w:rPr/>
        <w:t>#Ɖ�aB�#�̺��C�[?��-Y%̑F#~�|�}�*��</w:t>
      </w:r>
      <w:r>
        <w:rPr/>
        <w:t>݅�</w:t>
      </w:r>
      <w:r>
        <w:rPr/>
        <w:t>|�#�L�F�nb</w:t>
      </w:r>
      <w:r>
        <w:rPr/>
        <w:t>݀�</w:t>
      </w:r>
      <w:r>
        <w:rPr/>
        <w:t>Z#�1n�/U���$�*�#.�U�.��A�:GɧpT�#Z�~-fu�##P</w:t>
      </w:r>
      <w:r>
        <w:rPr>
          <w:rtl w:val="true"/>
        </w:rPr>
        <w:t>ڮ</w:t>
      </w:r>
      <w:r>
        <w:rPr/>
        <w:t>M��t?�#gn</w:t>
      </w:r>
      <w:r>
        <w:rPr/>
        <w:t>֤�</w:t>
      </w:r>
      <w:r>
        <w:rPr/>
        <w:t>6#�o� ��#p7���$�B���c��Г`���!��,w)�[0�W�;�.</w:t>
        <w:tab/>
        <w:t>###�&amp;�F~��rr�I�����G��϶�&amp;�/X�2</w:t>
        <w:tab/>
        <w:t>J�Ca#�*�##c</w:t>
        <w:tab/>
        <w:t>��y^!#Ma#��BE#E����#�$�g��Z��#H�����8fɺc�.�Kh�9e:�4n#,}89sG�jDO_�O�1�b#�1��U�#�&gt;#)�u��&lt;#L#8��2Qe�?ɀ"�y�\#�-�_z#e���#A�t�#\Qi?#��¯,_#~�#%������Z��#8#�#X�����o2��^}{B�)���� #�#Bl�#�cG|}�{�ÓĂv#�#�!��r#�g#Tw�?�s�#5ˤf*B�tɚ�k�</w:t>
      </w:r>
      <w:r>
        <w:rPr>
          <w:rtl w:val="true"/>
        </w:rPr>
        <w:t>ׯ</w:t>
      </w:r>
      <w:r>
        <w:rPr/>
        <w:t>#�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6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Apr-2021 17:28:22.665 ���� [http-nio-80-exec-334] org.apache.catalina.core.ApplicationDispatcher.invoke Servlet.service() for servlet [redirect.oa.Hudao] threw exce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va.lang.StackOverflowError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231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tomcat.websocket.server.WsFilter.doFilter(WsFilter.java:5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internalDoFilter(ApplicationFilterChain.java:193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FilterChain.doFilter(ApplicationFilterChain.java:166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invoke(ApplicationDispatcher.java:71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processRequest(ApplicationDispatcher.java:459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doForward(ApplicationDispatcher.java:384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Dispatcher.forward(ApplicationDispatcher.java:312)</w:t>
      </w:r>
    </w:p>
    <w:p>
      <w:pPr>
        <w:pStyle w:val="PreformattedText"/>
        <w:bidi w:val="0"/>
        <w:jc w:val="left"/>
        <w:rPr/>
      </w:pPr>
      <w:r>
        <w:rPr/>
        <w:tab/>
        <w:t>at redirect.oa.Hudao.doGet(Hudao.java:27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634)</w:t>
      </w:r>
    </w:p>
    <w:p>
      <w:pPr>
        <w:pStyle w:val="PreformattedText"/>
        <w:bidi w:val="0"/>
        <w:jc w:val="left"/>
        <w:rPr/>
      </w:pPr>
      <w:r>
        <w:rPr/>
        <w:tab/>
        <w:t>at javax.servlet.http.HttpServlet.service(HttpServlet.java:7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Apr-2021 09:40:20.663 ���� [http-nio-80-exec-78] org.apache.catalina.core.ApplicationDispatcher.invoke Servlet.service() for servlet [redirect.oa.Hudao] threw exce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va.lang.StackOverflowError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tribute(ApplicationHttpRequest.java:250)</w:t>
      </w:r>
    </w:p>
    <w:p>
      <w:pPr>
        <w:pStyle w:val="PreformattedText"/>
        <w:bidi w:val="0"/>
        <w:jc w:val="left"/>
        <w:rPr/>
      </w:pPr>
      <w:r>
        <w:rPr/>
        <w:tab/>
        <w:t>at org.apache.catalina.core.ApplicationHttpRequest.getAt�?�&gt;�#�P^�N�</w:t>
      </w:r>
      <w:r>
        <w:rPr>
          <w:rtl w:val="true"/>
        </w:rPr>
        <w:t>ݴ</w:t>
      </w:r>
      <w:r>
        <w:rPr/>
        <w:t>�</w:t>
      </w:r>
      <w:r>
        <w:rPr/>
        <w:t>ol�Jx�2�j��</w:t>
        <w:tab/>
        <w:t>n�#�,���#���%��TŒ�lj�}�&gt;��#7�b���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c#�#��ýj2P��;����Z�w#�</w:t>
      </w:r>
      <w:r>
        <w:rPr/>
        <w:t>٦</w:t>
      </w:r>
      <w:r>
        <w:rPr/>
        <w:t>#�r#$[��8#t##�n$]#�b�#L�%�_T�</w:t>
      </w:r>
    </w:p>
    <w:p>
      <w:pPr>
        <w:pStyle w:val="PreformattedText"/>
        <w:bidi w:val="0"/>
        <w:jc w:val="left"/>
        <w:rPr/>
      </w:pPr>
      <w:r>
        <w:rPr/>
        <w:tab/>
        <w:t>�Ө</w:t>
        <w:tab/>
        <w:t>#</w:t>
        <w:tab/>
        <w:t>.#��,</w:t>
        <w:t>�����6��2�{izk�#bG��#�IH#�P%G#�</w:t>
      </w:r>
      <w:r>
        <w:rPr>
          <w:rtl w:val="true"/>
        </w:rPr>
        <w:t>ܣ</w:t>
      </w:r>
      <w:r>
        <w:rPr/>
        <w:t>X</w:t>
      </w:r>
      <w:r>
        <w:rPr/>
        <w:t>߷�</w:t>
      </w:r>
      <w:r>
        <w:rPr/>
        <w:t>ҵ#��1dj��Vm��L�~��93[</w:t>
        <w:t>[#E�U##�##}��F�##y�</w:t>
      </w:r>
      <w:r>
        <w:rPr/>
        <w:t>￡��</w:t>
      </w:r>
      <w:r>
        <w:rPr/>
        <w:t>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S�]"*�)G</w:t>
        <w:t>&gt;H~Kh</w:t>
      </w:r>
      <w:r>
        <w:rPr>
          <w:rtl w:val="true"/>
        </w:rPr>
        <w:t>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q-#�#�^�</w:t>
      </w:r>
    </w:p>
    <w:p>
      <w:pPr>
        <w:pStyle w:val="PreformattedText"/>
        <w:bidi w:val="0"/>
        <w:jc w:val="left"/>
        <w:rPr/>
      </w:pPr>
      <w:r>
        <w:rPr/>
        <w:t>η��q#�#.��+�[�#���("��+;��</w:t>
      </w:r>
      <w:r>
        <w:rPr>
          <w:rtl w:val="true"/>
        </w:rPr>
        <w:t>ܛ���</w:t>
      </w:r>
      <w:r>
        <w:rPr/>
        <w:t>5</w:t>
      </w:r>
      <w:r>
        <w:rPr/>
        <w:t>$�_#;V�d��ȿU��l</w:t>
        <w:t>u�l</w:t>
      </w:r>
    </w:p>
    <w:p>
      <w:pPr>
        <w:pStyle w:val="PreformattedText"/>
        <w:bidi w:val="0"/>
        <w:jc w:val="left"/>
        <w:rPr/>
      </w:pP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A9;��Vkl��#-#��a&amp;��U�;#ҫ�L2#@�iI##�#���.Ϯ�`���#�lS</w:t>
        <w:tab/>
        <w:t>#V#bZ�#�x��7̱K��#D�n��FBVw#�����CF#</w:t>
        <w:t>jb7�"2#�D��@#S`�</w:t>
        <w:tab/>
        <w:t>�#�G�9/�j�#+#2��A��E!�v�+###j�J6#Ot��lA)##���U�_Қ��q�#�#�lo���*ӳS�n�b��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amp;�t�]�B�A����#r��2u���H.���#ft+�C�2</w:t>
      </w:r>
      <w:r>
        <w:rPr>
          <w:rtl w:val="true"/>
        </w:rPr>
        <w:t>߼</w:t>
      </w:r>
      <w:r>
        <w:rPr/>
        <w:t>��v�`_�#cnlp</w:t>
      </w:r>
    </w:p>
    <w:p>
      <w:pPr>
        <w:pStyle w:val="PreformattedText"/>
        <w:bidi w:val="0"/>
        <w:jc w:val="left"/>
        <w:rPr/>
      </w:pPr>
      <w:r>
        <w:rPr/>
        <w:t>��#zG!J��$�b��.�r#"��&gt;5�5���b�.�s���0[�d�j�14�DS&amp;��q#\p2�zҠ��/�@�#�y&gt;22#)�r�q#&gt;J�0���#HKþA���#�o 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7�b�#�;�s�#X���</w:t>
        <w:t>j����g�#�-#D#��{3W�#�f��u��#�#Q�#�v�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ܕ</w:t>
      </w:r>
      <w:r>
        <w:rPr/>
        <w:t>Ԕ�Q��&lt;�}t#U#�_�/O��VPU#G�N�b?q�sK#+z#xp%JϦ���B#�����a�b�##����\v�R��}#�I3HL#C�4�S+</w:t>
      </w:r>
      <w:r>
        <w:rPr>
          <w:rtl w:val="true"/>
        </w:rPr>
        <w:t>ڵ</w:t>
      </w:r>
      <w:r>
        <w:rPr/>
        <w:t>��</w:t>
      </w:r>
      <w:r>
        <w:rPr/>
        <w:t>&amp;K#�wu��Л�P��i�k��#��:��'��#����CF�WuC�N��</w:t>
      </w:r>
      <w:r>
        <w:rPr/>
        <w:t>ِ�</w:t>
      </w:r>
      <w:r>
        <w:rPr/>
        <w:t>q�B</w:t>
        <w:t>#�*�F?��u�_�ƀ�]#�EL�(�##�#���#</w:t>
        <w:tab/>
        <w:t>`z5���</w:t>
        <w:t>���KV�#��6�L���w��#��}d</w:t>
      </w:r>
      <w:r>
        <w:rPr/>
        <w:t>۸</w:t>
      </w:r>
      <w:r>
        <w:rPr/>
        <w:t>#�8�9#���ʙ#��C�#�z�Q�d#n�O�~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Ҵ�!#q�"k�i�s�"#�.6a�gz�����##��N�b</w:t>
        <w:tab/>
        <w:t>��#�+#JϏ4��#�#oIpF2�&gt;i�Zx���</w:t>
      </w:r>
      <w:r>
        <w:rPr/>
        <w:t>֤</w:t>
      </w:r>
      <w:r>
        <w:rPr/>
        <w:t>#��b6��AF#���)F!��f</w:t>
        <w:t>,t�&amp;_�z�Y#��</w:t>
      </w:r>
      <w:r>
        <w:rPr/>
        <w:t>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!�-�q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)T#</w:t>
        <w:tab/>
        <w:t>�##0т���*6�</w:t>
      </w:r>
    </w:p>
    <w:p>
      <w:pPr>
        <w:pStyle w:val="PreformattedText"/>
        <w:bidi w:val="0"/>
        <w:jc w:val="left"/>
        <w:rPr/>
      </w:pPr>
      <w:r>
        <w:rPr/>
        <w:t>ʣ�^�C��Z��</w:t>
      </w:r>
      <w:r>
        <w:rPr>
          <w:rtl w:val="true"/>
        </w:rPr>
        <w:t>ݺ</w:t>
      </w:r>
      <w:r>
        <w:rPr/>
        <w:t>��</w:t>
      </w:r>
      <w:r>
        <w:rPr/>
        <w:t>ѡ"�###7���#�?fr�q"�d�</w:t>
      </w:r>
      <w:r>
        <w:rPr>
          <w:rtl w:val="true"/>
        </w:rPr>
        <w:t>ן</w:t>
      </w:r>
      <w:r>
        <w:rPr/>
        <w:t>�</w:t>
      </w:r>
      <w:r>
        <w:rPr/>
        <w:t>p��#��c���w���͓��%D:�� #]5W�x&gt;7�.##g��~p��A�#6#��##%[�I����Uc�u�#��^5C�:@#I�2#�#�#��%����ɡ�g�O#�5.%�85y*ny�</w:t>
      </w:r>
    </w:p>
    <w:p>
      <w:pPr>
        <w:pStyle w:val="PreformattedText"/>
        <w:bidi w:val="0"/>
        <w:jc w:val="left"/>
        <w:rPr/>
      </w:pPr>
      <w:r>
        <w:rPr/>
        <w:t>#N���#�</w:t>
        <w:t>3�s�/W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�#�X�N�#</w:t>
      </w:r>
    </w:p>
    <w:p>
      <w:pPr>
        <w:pStyle w:val="PreformattedText"/>
        <w:bidi w:val="0"/>
        <w:jc w:val="left"/>
        <w:rPr/>
      </w:pPr>
      <w:r>
        <w:rPr/>
        <w:t>rl��o��]#��*V&gt;ưT\�+�cϱ��`�(A�����#f�</w:t>
      </w:r>
    </w:p>
    <w:p>
      <w:pPr>
        <w:pStyle w:val="PreformattedText"/>
        <w:bidi w:val="0"/>
        <w:jc w:val="left"/>
        <w:rPr/>
      </w:pPr>
      <w:r>
        <w:rPr/>
        <w:t>u�u��ϱ{#`#=��{ae89##E#��@��%@��շ7#�!&gt;����*#���&gt;�#��#�#�G����ifT%j)G@��-�;���x#_j�6�#�2��#"zf</w:t>
      </w:r>
      <w:r>
        <w:rPr>
          <w:rtl w:val="true"/>
        </w:rPr>
        <w:t>ڋ</w:t>
      </w:r>
      <w:r>
        <w:rPr/>
        <w:t>�</w:t>
      </w:r>
      <w:r>
        <w:rPr/>
        <w:t>##`�q#AK�###_dp�#��#"A&gt;�#,�#gE���A�L��#�!���#\�#@��Ѻ�3#��EQ#j��.r36##��y�:�#[#�#�#��Է�]2���j(�F���\]�#APC�ӿrͪ#T}�8S�T���i��j#�5F��Ũ��X�#����Od�##�#,�Vl�c4���m#�1G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#H{3v6C-�</w:t>
      </w:r>
    </w:p>
    <w:p>
      <w:pPr>
        <w:pStyle w:val="PreformattedText"/>
        <w:bidi w:val="0"/>
        <w:jc w:val="left"/>
        <w:rPr/>
      </w:pPr>
      <w:r>
        <w:rPr/>
        <w:t>n�/#�#� �D#���##nJ#����j�#� #��5���8cS�}&amp;�</w:t>
      </w:r>
      <w:r>
        <w:rPr>
          <w:rtl w:val="true"/>
        </w:rPr>
        <w:t>׊</w:t>
      </w:r>
      <w:r>
        <w:rPr/>
        <w:t>p�o�#��^#�.��D�Tp�#&gt;N8�Q]���+�3c��"@�_4��!Uf#��{mK�sSā��@</w:t>
      </w:r>
      <w:r>
        <w:rPr/>
        <w:t>㞻</w:t>
      </w:r>
      <w:r>
        <w:rPr/>
        <w:t>v/�q##C�[��:#�&amp;##�p�##��uXԟi��7#$�bJ�#��D�3*</w:t>
        <w:t>Ux�#ȗ#��W��\��m�:� |◶�##k##9.#q!�!L�]�:</w:t>
      </w:r>
      <w:r>
        <w:rPr>
          <w:rtl w:val="true"/>
        </w:rPr>
        <w:t>ۋ</w:t>
      </w:r>
      <w:r>
        <w:rPr/>
        <w:t>&gt;</w:t>
      </w:r>
      <w:r>
        <w:rPr/>
        <w:t>峍</w:t>
      </w:r>
      <w:r>
        <w:rPr/>
        <w:t>i#b�njR�M\�bc�X#</w:t>
      </w:r>
      <w:r>
        <w:rPr/>
        <w:t>֮�</w:t>
      </w:r>
      <w:r>
        <w:rPr/>
        <w:t>?xp�</w:t>
      </w:r>
      <w:r>
        <w:rPr/>
        <w:t>ֹ�</w:t>
      </w:r>
      <w:r>
        <w:rPr/>
        <w:t>]~1M��#�����r¯��</w:t>
      </w:r>
      <w:r>
        <w:rPr/>
        <w:t>驗</w:t>
      </w:r>
      <w:r>
        <w:rPr/>
        <w:t>F���#�#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{ ��U�.����{�)�"+#W;=�</w:t>
        <w:tab/>
        <w:t>#J`</w:t>
      </w:r>
      <w:r>
        <w:rPr>
          <w:rtl w:val="true"/>
        </w:rPr>
        <w:t>ݑ</w:t>
      </w:r>
      <w:r>
        <w:rPr/>
        <w:t>�</w:t>
      </w:r>
      <w:r>
        <w:rPr/>
        <w:t>=f3��\R]��i��W{�$�#</w:t>
      </w:r>
      <w:r>
        <w:rPr/>
        <w:t>߷</w:t>
      </w:r>
      <w:r>
        <w:rPr/>
        <w:t>|���7�O�-U</w:t>
      </w:r>
      <w:r>
        <w:rPr>
          <w:rtl w:val="true"/>
        </w:rPr>
        <w:t>ߒ</w:t>
      </w:r>
      <w:r>
        <w:rPr/>
        <w:t>j�F,���O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|&lt;�#[HQ�u#�#�O��u��F��#B@�U�PeL?E��6U+#�`��#��#����R��ҼH���</w:t>
      </w:r>
      <w:r>
        <w:rPr>
          <w:rtl w:val="true"/>
        </w:rPr>
        <w:t>ڰ</w:t>
      </w:r>
      <w:r>
        <w:rPr/>
        <w:t>0</w:t>
      </w:r>
      <w:r>
        <w:rPr/>
        <w:t>���LJVQ�#$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�##Q�/��M\���U�X(�՜�`��O���`��Bk�#���~#\�Yh�#�.����Rs#�Y���n�1�t:L�#�g�#3L#֋U(</w:t>
        <w:tab/>
        <w:t>�d#���</w:t>
        <w:tab/>
        <w:t>###�#��:gĢ1�&amp;�#wu2��]�E(#��ja4&amp;�0�#a�r</w:t>
        <w:t>+#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G�/�a�:L�0�4��R�#90+G#�#Ҁl;##�E_#t�#*������"S�(i/���Y������@#��G��U���LN�0�#�����S�j�#</w:t>
      </w:r>
    </w:p>
    <w:p>
      <w:pPr>
        <w:pStyle w:val="PreformattedText"/>
        <w:bidi w:val="0"/>
        <w:jc w:val="left"/>
        <w:rPr/>
      </w:pPr>
      <w:r>
        <w:rPr/>
        <w:t>G����R#��6c&gt;_�#�YX��Q#�%b�Yǒ#@4�Zv��</w:t>
        <w:tab/>
        <w:t>#oK����#��#���9U#1/�C</w:t>
      </w:r>
      <w:r>
        <w:rPr/>
        <w:t>ੌ�</w:t>
      </w:r>
      <w:r>
        <w:rPr/>
        <w:t>#9C��#�N����#��&gt;#�}�o�^���&gt;^��W��##���#*#K�"�Ňk</w:t>
      </w:r>
      <w:r>
        <w:rPr>
          <w:rtl w:val="true"/>
        </w:rPr>
        <w:t>܄</w:t>
      </w:r>
      <w:r>
        <w:rPr/>
        <w:t>�</w:t>
      </w:r>
      <w:r>
        <w:rPr/>
        <w:t>sѫ#G##� b]8�G#O��7�/�e`H?bnV#������{8������b�I��ƕs���r�##�</w:t>
      </w:r>
      <w:r>
        <w:rPr/>
        <w:t>۬</w:t>
      </w:r>
      <w:r>
        <w:rPr/>
        <w:t>|��_��S����#e��J��</w:t>
      </w:r>
      <w:r>
        <w:rPr/>
        <w:t>۩</w:t>
      </w:r>
      <w:r>
        <w:rPr/>
        <w:t>x�#�s�ih�7</w:t>
      </w:r>
      <w:r>
        <w:rPr>
          <w:rtl w:val="true"/>
        </w:rPr>
        <w:t>ۅ</w:t>
      </w:r>
      <w:r>
        <w:rPr/>
        <w:t>#��Uz�����#��#� ###�)+��}�#��b�?4.�#�{`,������b_l#&amp;��</w:t>
      </w:r>
      <w:r>
        <w:rPr>
          <w:rtl w:val="true"/>
        </w:rPr>
        <w:t>ߘ</w:t>
      </w:r>
      <w:r>
        <w:rPr/>
        <w:t>��</w:t>
      </w:r>
      <w:r>
        <w:rPr/>
        <w:t>d��")8�W��!�s�####�GZy����</w:t>
        <w:tab/>
        <w:t>Ac���"�����"�##7�#��'�#�5</w:t>
        <w:tab/>
        <w:t>n��aM��#</w:t>
      </w:r>
    </w:p>
    <w:p>
      <w:pPr>
        <w:pStyle w:val="PreformattedText"/>
        <w:bidi w:val="0"/>
        <w:jc w:val="left"/>
        <w:rPr/>
      </w:pPr>
      <w:r>
        <w:rPr/>
        <w:t>*���&lt;#[c&amp;Q��X�#7�Ư�n���~#\6i�3��}�P��S�N|�x�</w:t>
      </w:r>
      <w:r>
        <w:rPr>
          <w:rtl w:val="true"/>
        </w:rPr>
        <w:t>ܔ��</w:t>
      </w:r>
      <w:r>
        <w:rPr/>
        <w:t>5</w:t>
      </w:r>
      <w:r>
        <w:rPr/>
        <w:t>s;Օ5�#g��"#df��;�</w:t>
      </w:r>
      <w:r>
        <w:rPr>
          <w:rtl w:val="true"/>
        </w:rPr>
        <w:t>ߞ</w:t>
      </w:r>
      <w:r>
        <w:rPr/>
        <w:t>Y;�i�)�@K�%�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%��E�# �#-���H�hՁ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}�#�#�c�$G����e�_��d�#j</w:t>
      </w:r>
      <w:r>
        <w:rPr/>
        <w:t>탱�</w:t>
      </w:r>
      <w:r>
        <w:rPr/>
        <w:t>u��@�5�ҡ�#u���_�#ɝ��{oU#7��x*�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9W��"�(x�</w:t>
      </w:r>
      <w:r>
        <w:rPr/>
        <w:t>㌆</w:t>
      </w:r>
      <w:r>
        <w:rPr/>
        <w:t>Ym</w:t>
      </w:r>
      <w:r>
        <w:rPr/>
        <w:t>֭</w:t>
      </w:r>
      <w:r>
        <w:rPr/>
        <w:t>)0S��#\�qNQ�#��Au�</w:t>
      </w:r>
      <w:r>
        <w:rPr/>
        <w:t>윷</w:t>
      </w:r>
      <w:r>
        <w:rPr/>
        <w:t>n�N�5-U���6�</w:t>
        <w:t>r##�2Y##�D�v\s�s�T*+���]#*(f^X���I�Q���#�1n�"V�+Kx�h S�w�C##��3�FE#��k�g�##$�ʨ</w:t>
      </w:r>
      <w:r>
        <w:rPr/>
        <w:t>ؑ�</w:t>
      </w:r>
      <w:r>
        <w:rPr/>
        <w:t>-���5#�+�R#�#�Y�#�\8�k��b=�������F�#�#4�^��&lt;�</w:t>
      </w:r>
      <w:r>
        <w:rPr>
          <w:rtl w:val="true"/>
        </w:rPr>
        <w:t>ܞ</w:t>
      </w:r>
      <w:r>
        <w:rPr/>
        <w:t>�</w:t>
      </w:r>
      <w:r>
        <w:rPr/>
        <w:t>M~u##a�\�dI�dS���Y##�Ǖ7#��u�M+&amp;Qu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g���C#�&lt; `H�O=</w:t>
      </w:r>
      <w:r>
        <w:rPr/>
        <w:t>۝</w:t>
      </w:r>
      <w:r>
        <w:rPr/>
        <w:t>.����</w:t>
        <w:t>#om4}�buL�#�&gt;�An�</w:t>
      </w:r>
    </w:p>
    <w:p>
      <w:pPr>
        <w:pStyle w:val="PreformattedText"/>
        <w:bidi w:val="0"/>
        <w:jc w:val="left"/>
        <w:rPr/>
      </w:pPr>
      <w:r>
        <w:rPr/>
        <w:t>##�St�"#��|#���̿�u�</w:t>
      </w:r>
    </w:p>
    <w:p>
      <w:pPr>
        <w:pStyle w:val="PreformattedText"/>
        <w:bidi w:val="0"/>
        <w:jc w:val="left"/>
        <w:rPr/>
      </w:pPr>
      <w:r>
        <w:rPr/>
        <w:t>_�</w:t>
        <w:tab/>
        <w:t>�]#���g���-�@g#�d#�#�o��43��^�#�0U#Թ�y4�ŀr�;�#j)&lt;�#]�0��~��#��3f��Et</w:t>
      </w:r>
      <w:r>
        <w:rPr>
          <w:rtl w:val="true"/>
        </w:rPr>
        <w:t>߁ׇ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u;T���Ϭ#�M#;&lt;}�j��ms��/��ḛ�#7��$B#=���p�XXL�##3�#p=�\�#��qyRx����</w:t>
      </w:r>
      <w:r>
        <w:rPr>
          <w:rtl w:val="true"/>
        </w:rPr>
        <w:t>ܟ</w:t>
      </w:r>
      <w:r>
        <w:rPr/>
        <w:t>c�Գzp�|*�P��z��+4/ǿ,�hP��f#���g#Y��N�nÉ*�U��#kv�%��&amp;V���###��y �"fP�</w:t>
        <w:t>{#��N���##1�Cˆ�{���u�)�r����#�1a�#�#�6����]##{�[�-2##3@</w:t>
      </w:r>
      <w:r>
        <w:rPr/>
        <w:t>۩��</w:t>
      </w:r>
      <w:r>
        <w:rPr/>
        <w:t>_(�S2�jsJF�r����czi'#��)#k#��%�W##�#��nA�#�V#��w���#�#?�6�~@�m���)){#��}�</w:t>
        <w:t>�</w:t>
        <w:tab/>
        <w:t>}�d�##��:�GR%y#F�$9j0�4</w:t>
      </w:r>
      <w:r>
        <w:rPr>
          <w:rtl w:val="true"/>
        </w:rPr>
        <w:t>ڐ</w:t>
      </w:r>
      <w:r>
        <w:rPr/>
        <w:t>/|Ù�J�&amp;�##�@58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,#�n�u�</w:t>
      </w:r>
      <w:r>
        <w:rPr/>
        <w:t>㙏</w:t>
      </w:r>
      <w:r>
        <w:rPr/>
        <w:t>##�#��#�q�m�˳���� �</w:t>
      </w:r>
      <w:r>
        <w:rPr/>
        <w:t>֓</w:t>
      </w:r>
      <w:r>
        <w:rPr/>
        <w:t>kt�#���H&gt;�h�X�1bSZ#o�##$L~�æ��%��6��#*���I�a:,b8#?Ѵ�\�q�g5)V�</w:t>
      </w:r>
      <w:r>
        <w:rPr>
          <w:rtl w:val="true"/>
        </w:rPr>
        <w:t>ߤ</w:t>
      </w:r>
      <w:r>
        <w:rPr/>
        <w:t>�</w:t>
      </w:r>
      <w:r>
        <w:rPr/>
        <w:t>&amp;�#�m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(��,���q��1D�</w:t>
        <w:t>�-cQ���Uf#�IA�%�#=;�</w:t>
      </w:r>
      <w:r>
        <w:rPr>
          <w:rtl w:val="true"/>
        </w:rPr>
        <w:t>أ</w:t>
      </w:r>
      <w:r>
        <w:rPr/>
        <w:t>Q</w:t>
        <w:tab/>
        <w:t>Ɠ�jw</w:t>
      </w:r>
      <w:r>
        <w:rPr>
          <w:rtl w:val="true"/>
        </w:rPr>
        <w:t>߿</w:t>
      </w:r>
      <w:r>
        <w:rPr/>
        <w:t>D%�A�#o��k��;#\kC2#N�#�4r�5����$�K�B��m�T��C��ƭ�n�s9### FRB�¡��</w:t>
        <w:t>�r=-#�b#</w:t>
      </w:r>
      <w:r>
        <w:rPr/>
        <w:t>ۧ</w:t>
      </w:r>
      <w:r>
        <w:rPr/>
        <w:t>qz����P�/#</w:t>
      </w:r>
      <w:r>
        <w:rPr/>
        <w:t>֙</w:t>
      </w:r>
      <w:r>
        <w:rPr/>
        <w:t>BH#�?`��\v#X�#�s��</w:t>
      </w:r>
    </w:p>
    <w:p>
      <w:pPr>
        <w:pStyle w:val="PreformattedText"/>
        <w:bidi w:val="0"/>
        <w:jc w:val="left"/>
        <w:rPr/>
      </w:pPr>
      <w:r>
        <w:rPr/>
        <w:t>؏</w:t>
      </w:r>
      <w:r>
        <w:rPr/>
        <w:t>)H��;]����k</w:t>
      </w:r>
      <w:r>
        <w:rPr/>
        <w:t>쮋�</w:t>
      </w:r>
      <w:r>
        <w:rPr/>
        <w:t>m�#���z� �r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l�o#g��(#�#|�##</w:t>
      </w:r>
    </w:p>
    <w:p>
      <w:pPr>
        <w:pStyle w:val="PreformattedText"/>
        <w:bidi w:val="0"/>
        <w:jc w:val="left"/>
        <w:rPr/>
      </w:pPr>
      <w:r>
        <w:rPr/>
        <w:t>m#!��#L�#n,�W�B7���nX�Ҏ2��]��#�#\kH��r#Xǣ##+^���8$�(+##��-�#��V[x���*Jh</w:t>
      </w:r>
      <w:r>
        <w:rPr>
          <w:rtl w:val="true"/>
        </w:rPr>
        <w:t>ڍ</w:t>
      </w:r>
      <w:r>
        <w:rPr/>
        <w:t>X]C-#��gz��r�#��Ҋ�1q��oJ?����"��#o##/v��s���G1(</w:t>
      </w:r>
      <w:r>
        <w:rPr/>
        <w:t>ؕ</w:t>
      </w:r>
      <w:r>
        <w:rPr/>
        <w:t>u�#��o`�L�C�95*k�6���#R]�� �ХF#h��Ĉ�Fv �'#r���{�����#����#��#Y�d�&amp;#��#^w����t�|��#�oV#�t##^\#%�i�a#��;�4raO����FY#D�Q#8h�</w:t>
      </w:r>
      <w:r>
        <w:rPr>
          <w:rtl w:val="true"/>
        </w:rPr>
        <w:t>ݕ</w:t>
      </w:r>
      <w:r>
        <w:rPr/>
        <w:t>�</w:t>
      </w:r>
      <w:r>
        <w:rPr/>
        <w:t>&lt;�o����#(N9:�V+eԤ�c#Ih?##�2�R!_+�0_jG#�~#j�$</w:t>
        <w:t>3!dR)A:�)�;�#</w:t>
        <w:tab/>
        <w:t>�#��@}����� =x�@��GZ#`��#�3�q��T{f��#AY�)##�#��)�����T#q�:��g���9��m�Ɇ�&amp;�W-r�</w:t>
        <w:tab/>
        <w:t>##���BBX��A�CV���g�#�'q�#�R�_�k��}?�r�=�^{+p#�K�9��#��b#(L��#</w:t>
      </w:r>
      <w:r>
        <w:rPr>
          <w:rtl w:val="true"/>
        </w:rPr>
        <w:t>ښ</w:t>
      </w:r>
      <w:r>
        <w:rPr/>
        <w:t>5</w:t>
      </w:r>
      <w:r>
        <w:rPr>
          <w:rtl w:val="true"/>
        </w:rPr>
        <w:t>�|</w:t>
      </w:r>
      <w:r>
        <w:rPr/>
        <w:t>4</w:t>
      </w:r>
      <w:r>
        <w:rPr/>
        <w:t>W?Rg#8�]�Cd"W5�#�r�^#��Ǽ��#t�g%���n##�#�.��-#�K�ND���Q�#m���r}ǲ:����#������&gt;�*�#�@��]l��oC</w:t>
      </w:r>
      <w:r>
        <w:rPr>
          <w:rtl w:val="true"/>
        </w:rPr>
        <w:t>ܐ</w:t>
      </w:r>
      <w:r>
        <w:rPr/>
        <w:t>�</w:t>
      </w:r>
      <w:r>
        <w:rPr/>
        <w:t>|�&amp;[�#�V~��#��"��Am�ͳo##Z7���GsRr�</w:t>
        <w:tab/>
        <w:t>�#���#s����3&gt;�</w:t>
      </w:r>
      <w:r>
        <w:rPr>
          <w:rtl w:val="true"/>
        </w:rPr>
        <w:t>ڵ</w:t>
      </w:r>
      <w:r>
        <w:rPr/>
        <w:t>8</w:t>
      </w:r>
      <w:r>
        <w:rPr>
          <w:rtl w:val="true"/>
        </w:rPr>
        <w:t>�</w:t>
      </w:r>
      <w:r>
        <w:rPr/>
        <w:t>¹</w:t>
      </w:r>
    </w:p>
    <w:p>
      <w:pPr>
        <w:pStyle w:val="PreformattedText"/>
        <w:bidi w:val="0"/>
        <w:jc w:val="left"/>
        <w:rPr/>
      </w:pPr>
      <w:r>
        <w:rPr/>
        <w:t>NOSŔ:#���a~��\e9+,�l</w:t>
      </w:r>
      <w:r>
        <w:rPr>
          <w:rtl w:val="true"/>
        </w:rPr>
        <w:t>؈</w:t>
      </w:r>
      <w:r>
        <w:rPr/>
        <w:t>�</w:t>
      </w:r>
      <w:r>
        <w:rPr/>
        <w:t>/x#I`�#��##�Bn �*�</w:t>
        <w:t>#:o:�5N+#</w:t>
      </w:r>
      <w:r>
        <w:rPr/>
        <w:t>䦚</w:t>
      </w:r>
      <w:r>
        <w:rPr/>
        <w:t>a���#��K#(c����̭�x�Y��#�_</w:t>
        <w:t>�"#/#�Go�#:�z#vc�</w:t>
      </w:r>
    </w:p>
    <w:p>
      <w:pPr>
        <w:pStyle w:val="PreformattedText"/>
        <w:bidi w:val="0"/>
        <w:jc w:val="left"/>
        <w:rPr/>
      </w:pPr>
      <w:r>
        <w:rPr/>
        <w:t>w�#���/��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s]��#��</w:t>
      </w:r>
      <w:r>
        <w:rPr/>
        <w:t>֟</w:t>
      </w:r>
      <w:r>
        <w:rPr/>
        <w:t>y��1rNRF�����0�]"*�o��#���</w:t>
        <w:t>�8���1ͫ��&amp;}�&gt;��� �/#</w:t>
      </w:r>
      <w:r>
        <w:rPr>
          <w:rtl w:val="true"/>
        </w:rPr>
        <w:t>ۥ�</w:t>
      </w:r>
      <w:r>
        <w:rPr>
          <w:rtl w:val="true"/>
        </w:rPr>
        <w:t>#`��� #�#�</w:t>
      </w:r>
      <w:r>
        <w:rPr/>
        <w:t>5</w:t>
      </w:r>
      <w:r>
        <w:rPr/>
        <w:t>�H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/���V#L��PS�#��в��Z#ÓyIH#&lt;#!Gr;D�?����͙��3�#,w�"a%BOS.��0��k&amp;�1���[�x��#N��!�����T��"�(�gP3���</w:t>
        <w:tab/>
        <w:t>]</w:t>
        <w:t>����Z2�#po�\���M$*�#f���"�D�tƅ+¹�Y.�#�%�TA�v��#����`�#�27�H�C{��#�s��nm��l�8��)e��@BH��f&gt;#;���w�</w:t>
      </w:r>
      <w:r>
        <w:rPr/>
        <w:t>뿩</w:t>
      </w:r>
      <w:r>
        <w:rPr/>
        <w:t>Y}��r$(��-�{7#f�g�,�t+Y#�#�6��*՛�Td:o��(#�i�</w:t>
        <w:tab/>
        <w:t>����c��(�#VW�}Z�*PƬ#</w:t>
      </w:r>
    </w:p>
    <w:p>
      <w:pPr>
        <w:pStyle w:val="PreformattedText"/>
        <w:bidi w:val="0"/>
        <w:jc w:val="left"/>
        <w:rPr/>
      </w:pPr>
      <w:r>
        <w:rPr/>
        <w:t>&amp;Vd.Q�G#��Pk���]�M���v��нY'Q�f�$</w:t>
      </w:r>
      <w:r>
        <w:rPr>
          <w:rtl w:val="true"/>
        </w:rPr>
        <w:t>څ</w:t>
      </w:r>
      <w:r>
        <w:rPr/>
        <w:t>�</w:t>
      </w:r>
      <w:r>
        <w:rPr/>
        <w:t>#�c,O�#�pQ�!�</w:t>
      </w:r>
      <w:r>
        <w:rPr/>
        <w:t>男</w:t>
      </w:r>
      <w:r>
        <w:rPr/>
        <w:t>Z��(}���.�*��E�p�(�M?#�X&amp;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#</w:t>
      </w:r>
      <w:r>
        <w:rPr>
          <w:rtl w:val="true"/>
        </w:rPr>
        <w:t>ߪ</w:t>
      </w:r>
      <w:r>
        <w:rPr/>
        <w:t>u7��6#ը��!��3��^"�'�8�}�}�</w:t>
      </w:r>
      <w:r>
        <w:rPr/>
        <w:t>߰��</w:t>
      </w:r>
      <w:r>
        <w:rPr/>
        <w:t>[��9~45</w:t>
      </w:r>
      <w:r>
        <w:rPr/>
        <w:t xml:space="preserve">襢��� </w:t>
      </w:r>
      <w:r>
        <w:rPr/>
        <w:t>q�3i�k�#</w:t>
        <w:t>�Q�Ȣ#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#^3�otƔ%�b��S#�]�ln-G#�</w:t>
      </w:r>
      <w:r>
        <w:rPr>
          <w:rtl w:val="true"/>
        </w:rPr>
        <w:t>ۋ</w:t>
      </w:r>
      <w:r>
        <w:rPr/>
        <w:t>�</w:t>
      </w:r>
      <w:r>
        <w:rPr/>
        <w:t>;#Z#�D�l��@��</w:t>
      </w:r>
      <w:r>
        <w:rPr/>
        <w:t>쉿���</w:t>
      </w:r>
      <w:r>
        <w:rPr/>
        <w:t>Z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5�Ӻ+�v�#��`#��j�ϚCM�ya���##%</w:t>
        <w:tab/>
        <w:t>#j��(��?#��f�#$�&amp;�%�~G��i��#�#˅ #��)ʫ�5�͢#�ʠ&gt;�3ԇ�j�#�g�!�Lb�m�</w:t>
      </w:r>
      <w:r>
        <w:rPr/>
        <w:t>췵��</w:t>
      </w:r>
      <w:r>
        <w:rPr/>
        <w:t>8 ��}#�\�#K�ɯ��c#��ADz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_�V�������^���������l��þ�#�qE)�|b�w�#</w:t>
        <w:tab/>
        <w:t>�[#5y�</w:t>
        <w:tab/>
        <w:t>�</w:t>
      </w:r>
      <w:r>
        <w:rPr>
          <w:rtl w:val="true"/>
        </w:rPr>
        <w:t>ۑ</w:t>
      </w:r>
      <w:r>
        <w:rPr/>
        <w:t>}�#yy��O�E</w:t>
      </w:r>
      <w:r>
        <w:rPr>
          <w:rtl w:val="true"/>
        </w:rPr>
        <w:t>ߢ</w:t>
      </w:r>
      <w:r>
        <w:rPr/>
        <w:t>*+���o{�7#�</w:t>
        <w:t>�X��j�V�g�G�|�#J1���o#x�?�e,J6RF�#8</w:t>
      </w:r>
      <w:r>
        <w:rPr>
          <w:rtl w:val="true"/>
        </w:rPr>
        <w:t>؈</w:t>
      </w:r>
      <w:r>
        <w:rPr/>
        <w:t>9</w:t>
      </w:r>
      <w:r>
        <w:rPr/>
        <w:tab/>
        <w:t>#</w:t>
        <w:t>{�'�T�F���k�#�#��z�N��##]�#�;#&gt;##Θ��o�[�l�{��21�&gt;�fj|#�#�7��1j��(�#;��vrR5�1�Y</w:t>
      </w:r>
      <w:r>
        <w:rPr/>
        <w:t>ؙ�</w:t>
      </w:r>
      <w:r>
        <w:rPr/>
        <w:t>aQ��#&gt;*~�u##�I�K�n#�8#W���#X�#(GV,t#����!�&lt;�e(�##�#b#��n��#��ɡ��3���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Ch3/��2L�</w:t>
      </w:r>
    </w:p>
    <w:p>
      <w:pPr>
        <w:pStyle w:val="PreformattedText"/>
        <w:bidi w:val="0"/>
        <w:jc w:val="left"/>
        <w:rPr/>
      </w:pPr>
      <w:r>
        <w:rPr/>
        <w:t>.�?#����Q~1 ���#�#</w:t>
        <w:tab/>
        <w:t>�]��#��#�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8#�^���Ц�##�$��#�</w:t>
      </w:r>
      <w:r>
        <w:rPr/>
        <w:t>٘��</w:t>
      </w:r>
      <w:r>
        <w:rPr/>
        <w:t>_bd�</w:t>
      </w:r>
    </w:p>
    <w:p>
      <w:pPr>
        <w:pStyle w:val="PreformattedText"/>
        <w:bidi w:val="0"/>
        <w:jc w:val="left"/>
        <w:rPr/>
      </w:pPr>
      <w:r>
        <w:rPr/>
        <w:tab/>
        <w:t>oC�,� ������5-t�1a��tI��`�^K���9�#��kB#q�c#\&amp;��s��)���</w:t>
      </w:r>
      <w:r>
        <w:rPr/>
        <w:t>݄���</w:t>
      </w:r>
      <w:r>
        <w:rPr/>
        <w:t>-��ƓӁZ#ҦAz�ɷ_�#/�U�T[`��#xm[�%_�#Y��]�#</w:t>
      </w:r>
      <w:r>
        <w:rPr/>
        <w:t>硝</w:t>
      </w:r>
      <w:r>
        <w:rPr/>
        <w:t>"-�#)����`�"�B#�</w:t>
      </w:r>
      <w:r>
        <w:rPr>
          <w:rtl w:val="true"/>
        </w:rPr>
        <w:t>و</w:t>
      </w:r>
      <w:r>
        <w:rPr/>
        <w:t>�</w:t>
      </w:r>
      <w:r>
        <w:rPr/>
        <w:t>?#��#��_�#_��-Xz[S�&amp;#�HVLV�`@��#��R�#</w:t>
      </w:r>
    </w:p>
    <w:p>
      <w:pPr>
        <w:pStyle w:val="PreformattedText"/>
        <w:bidi w:val="0"/>
        <w:jc w:val="left"/>
        <w:rPr/>
      </w:pPr>
      <w:r>
        <w:rPr/>
        <w:t>ZF��Su��k��l�#�i�&gt;%��Y�bDu����O��%��##��#�S��DT��u�,�#&amp;�q</w:t>
      </w:r>
    </w:p>
    <w:p>
      <w:pPr>
        <w:pStyle w:val="PreformattedText"/>
        <w:bidi w:val="0"/>
        <w:jc w:val="left"/>
        <w:rPr/>
      </w:pPr>
      <w:r>
        <w:rPr/>
        <w:t>Bt#�#�"�`�;_W�^Q-i�@0e�b"#4�#�#`����,���0;,��f����h�(�������� �J#k��R�%s]m�mv��us�R��w</w:t>
      </w:r>
      <w:r>
        <w:rPr>
          <w:rtl w:val="true"/>
        </w:rPr>
        <w:t>ؤ�</w:t>
      </w:r>
      <w:r>
        <w:rPr/>
        <w:t>6</w:t>
      </w:r>
      <w:r>
        <w:rPr/>
        <w:t>Z*D#�#�0���#�e�M�#N�&gt;ᐔ�#�#T?�g���)S��#��x���u\�##L</w:t>
      </w:r>
      <w:r>
        <w:rPr/>
        <w:t>֕��</w:t>
      </w:r>
      <w:r>
        <w:rPr/>
        <w:t>i�@�W��+��*�6��N-*�xk�k33#D�#~H�##-X��</w:t>
      </w:r>
      <w:r>
        <w:rPr/>
        <w:t>ֿ�</w:t>
      </w:r>
      <w:r>
        <w:rPr/>
        <w:t>\S����^��E�h�48O�h�</w:t>
      </w:r>
      <w:r>
        <w:rPr>
          <w:rtl w:val="true"/>
        </w:rPr>
        <w:t>ݐ</w:t>
      </w:r>
      <w:r>
        <w:rPr/>
        <w:t>Kcx?�ƥ1U��ĺ!�#R�G�&gt;#��ʗ��-ϯ}E��J�t�8+��� G�����#���]��_ęL�</w:t>
      </w:r>
    </w:p>
    <w:p>
      <w:pPr>
        <w:pStyle w:val="PreformattedText"/>
        <w:bidi w:val="0"/>
        <w:jc w:val="left"/>
        <w:rPr/>
      </w:pPr>
      <w:r>
        <w:rPr/>
        <w:t>#O���&lt;KAi����f�#��#9g��v���jv^�#�_@�#���.1�l�.j</w:t>
        <w:tab/>
        <w:t>!���H���9��J#�ϧ���dYrȊ�y�(�/���&gt;)͖##��6R#�#��$�����c�$�,M_]#?I#dMB</w:t>
        <w:tab/>
        <w:t>�Za#�#t)#��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{(i#H��#,eZ��#�RF�{.�MzvF�#ր#i#�t)</w:t>
      </w:r>
    </w:p>
    <w:p>
      <w:pPr>
        <w:pStyle w:val="PreformattedText"/>
        <w:bidi w:val="0"/>
        <w:jc w:val="left"/>
        <w:rPr/>
      </w:pPr>
      <w:r>
        <w:rPr/>
        <w:t>o</w:t>
        <w:tab/>
        <w:t>q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�74</w:t>
      </w:r>
      <w:r>
        <w:rPr>
          <w:rtl w:val="true"/>
        </w:rPr>
        <w:t>׫</w:t>
      </w:r>
      <w:r>
        <w:rPr/>
        <w:t>#��u���-�</w:t>
      </w:r>
      <w:r>
        <w:rPr>
          <w:rtl w:val="true"/>
        </w:rPr>
        <w:t>ڥ</w:t>
      </w:r>
      <w:r>
        <w:rPr/>
        <w:t>�</w:t>
      </w:r>
      <w:r>
        <w:rPr/>
        <w:t>#��m�,#@e�g#H��E�X�m�#�Ű�ij�N�#��.�#�^c�Ğ����M8��Q��&gt;�_�E�v�l#g��=�!Α9×�_=?j�+��W_�k�#$</w:t>
      </w:r>
      <w:r>
        <w:rPr/>
        <w:t>ᢚ�</w:t>
      </w:r>
      <w:r>
        <w:rPr/>
        <w:t>b����I�Zjzar�x��Հ�SԻc�#9�C�#�#(.h</w:t>
      </w:r>
      <w:r>
        <w:rPr>
          <w:rtl w:val="true"/>
        </w:rPr>
        <w:t>ۄ</w:t>
      </w:r>
      <w:r>
        <w:rPr/>
        <w:t>ie�@��&gt;u��j�JV</w:t>
        <w:t>�7��~�,�+�� n�xwA��i#�f�#TY�/L�Ŗ��</w:t>
        <w:tab/>
        <w:t>���P�PyHӍz#��W0DvJ�7o�#ʂs�^z�'#���081�e#��#�O_�ʓ|h�K##��L̦��#�0��75Wq,��#��f�#c�!���&gt;a�u�rf����nux�����A#��7�����2������.#m���#�~#</w:t>
        <w:t>##����]��0ΐYiͬ�U�AH�5�#An�y#]#�xR�#��%qaefvl�'</w:t>
        <w:tab/>
        <w:t>�Y.��#�3�j�W</w:t>
      </w:r>
      <w:r>
        <w:rPr/>
        <w:t>ܴ</w:t>
      </w:r>
      <w:r>
        <w:rPr/>
        <w:t>g�[T&gt;�3�ϨӘ&lt;�#E�!���T#8C�N@�</w:t>
      </w:r>
      <w:r>
        <w:rPr/>
        <w:t>귪�</w:t>
      </w:r>
      <w:r>
        <w:rPr/>
        <w:t>1d�[���0�#q2�6#7#�s�#/</w:t>
        <w:tab/>
        <w:t>Fʈ��c#�#R-��</w:t>
      </w:r>
      <w:r>
        <w:rPr>
          <w:rtl w:val="true"/>
        </w:rPr>
        <w:t>ە</w:t>
      </w:r>
      <w:r>
        <w:rPr/>
        <w:t>�</w:t>
      </w:r>
      <w:r>
        <w:rPr/>
        <w:t>#�#�83#��)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3�=]�}Ke��T�[�d������u#SU#��2A`�@p'!#��GS��#tM��0Ut&gt;͌���V���vk#��!VJ�#v��x��#X,#G#�#~C�J]�=z�H�q~�=R�*�а#��L5#�#���#�#�Ճ+�GeA��lf##�4����L�$�#�nm�eR�##������###[6=�s##p��ȓ�.��X����D�{u�N�.��[h�x�#zv�#L#�#J ��|�$#������R|)eu�m��F�$#�I`m�#O&gt;B�#���C#m�H#�3C��x����@�v�#D#@�f�#u�#��w�</w:t>
      </w:r>
      <w:r>
        <w:rPr/>
        <w:t>㫌</w:t>
      </w:r>
      <w:r>
        <w:rPr/>
        <w:t>#wjL��</w:t>
      </w:r>
      <w:r>
        <w:rPr>
          <w:rtl w:val="true"/>
        </w:rPr>
        <w:t>ܥ</w:t>
      </w:r>
      <w:r>
        <w:rPr/>
        <w:t>#}��_�&lt;��~�����-#�</w:t>
        <w:tab/>
        <w:t>��k�1��ҎT&amp;�#th��1!|5�q���p��`�����X#D��#�:�9]����LM&amp;�C;��Hah&gt;��v0�#�D��c�j$#�#�=:L#2�</w:t>
      </w:r>
      <w:r>
        <w:rPr>
          <w:rtl w:val="true"/>
        </w:rPr>
        <w:t>ޥ</w:t>
      </w:r>
      <w:r>
        <w:rPr/>
        <w:t>#��`R6�E��##s�/#bP/-�mB\�{2�b��9k�'�#,�]�1#-�n��1�##�{��a�#�B)</w:t>
        <w:tab/>
        <w:t>��r</w:t>
      </w:r>
      <w:r>
        <w:rPr/>
        <w:t>֔�</w:t>
      </w:r>
      <w:r>
        <w:rPr/>
        <w:t>X�</w:t>
      </w:r>
      <w:r>
        <w:rPr>
          <w:rtl w:val="true"/>
        </w:rPr>
        <w:t>ߟ</w:t>
      </w:r>
      <w:r>
        <w:rPr/>
        <w:t>w�&amp;�q��k��;#�#_���#���#��_�K'G�#j%!�A!�,6���y{�+#���#[���#d��WY�x�!#</w:t>
        <w:t>#6�i��K&amp;*1#�aP#�K�|{</w:t>
      </w:r>
      <w:r>
        <w:rPr>
          <w:rtl w:val="true"/>
        </w:rPr>
        <w:t>ݛ</w:t>
      </w:r>
      <w:r>
        <w:rPr/>
        <w:t>�</w:t>
      </w:r>
      <w:r>
        <w:rPr/>
        <w:t>#��c�S �#�ưx΀8�H��t"�#��#'��a��l���#�^�#��</w:t>
      </w:r>
      <w:r>
        <w:rPr/>
        <w:t>֛�</w:t>
      </w:r>
      <w:r>
        <w:rPr/>
        <w:t>6^</w:t>
        <w:t>�Y��{A�~�#Nf��Љ</w:t>
        <w:t>D�#��?� �#�</w:t>
        <w:tab/>
        <w:t>I�#Aƕ#�9r^%&lt;��ʱ\��#s�#�5�VR�#C�#$��32�d�##�a��e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#Tw�Z�d&lt;��S(M�(�5I��#�Q�\�-</w:t>
        <w:t>��=��##�:FƄ��#��t&lt;��#f���</w:t>
      </w:r>
    </w:p>
    <w:p>
      <w:pPr>
        <w:pStyle w:val="PreformattedText"/>
        <w:bidi w:val="0"/>
        <w:jc w:val="left"/>
        <w:rPr/>
      </w:pPr>
      <w:r>
        <w:rPr/>
        <w:t>΄�i����k�.#�.�[�#NE�</w:t>
      </w:r>
      <w:r>
        <w:rPr>
          <w:rtl w:val="true"/>
        </w:rPr>
        <w:t>޸</w:t>
      </w:r>
      <w:r>
        <w:rPr/>
        <w:t>+�A��E��v#�,��1�#0#z�#I�A�</w:t>
        <w:tab/>
        <w:t>�#���#�</w:t>
      </w:r>
      <w:r>
        <w:rPr/>
        <w:t>ۛ</w:t>
      </w:r>
      <w:r>
        <w:rPr/>
        <w:t>4+#-#ou#3#�#���d&gt;�#3R2�N��##��#W#�#�##���D�Lʟ^�#26��</w:t>
      </w:r>
      <w:r>
        <w:rPr/>
        <w:t>쌎��</w:t>
      </w:r>
      <w:r>
        <w:rPr/>
        <w:t>Y{R8�#�M���+q�#Ҏ���TE</w:t>
        <w:t>.0h&gt;�D�?_�4z#�#Er��U####�L�t��ҹ|���?$�yQ $�#�#��k�y�{��K/Y�yo!��#9�</w:t>
      </w:r>
      <w:r>
        <w:rPr>
          <w:rtl w:val="true"/>
        </w:rPr>
        <w:t>ا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`�����</w:t>
      </w:r>
      <w:r>
        <w:rPr>
          <w:rtl w:val="true"/>
        </w:rPr>
        <w:t>ރ</w:t>
      </w:r>
      <w:r>
        <w:rPr/>
        <w:t>�</w:t>
      </w:r>
      <w:r>
        <w:rPr/>
        <w:t>#t������T#ǽ� �;.��Y��zr��b�0���#��x�~���|�w�\"[###�2"�WS��#T��M���&amp;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1{�g��_�##�}��##[SQ����"�#4��#y#n����o##�+���.2�ꟙ�h`##l�</w:t>
      </w:r>
      <w:r>
        <w:rPr/>
        <w:t>ַ�</w:t>
      </w:r>
      <w:r>
        <w:rPr/>
        <w:t>40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#�Z#�#�����KZ����#�q#�#�]�j�#�#ò�# Y&lt;#:8��=����Pt#�#~�Ᏽ��%{F��l</w:t>
      </w:r>
      <w:r>
        <w:rPr>
          <w:rtl w:val="true"/>
        </w:rPr>
        <w:t>ۦ�</w:t>
      </w:r>
      <w:r>
        <w:rPr>
          <w:rtl w:val="true"/>
        </w:rPr>
        <w:t>]</w:t>
      </w:r>
      <w:r>
        <w:rPr/>
        <w:t>7</w:t>
      </w:r>
      <w:r>
        <w:rPr/>
        <w:t>�##�M�!����Q#��Y��#*</w:t>
      </w:r>
      <w:r>
        <w:rPr/>
        <w:t>숣����</w:t>
      </w:r>
      <w:r>
        <w:rPr/>
        <w:t>ː��s6��L�2#���\�����3�#0���#vJ}��#&gt;##qe#���#�#�O�4w#�~*#*}�#.#</w:t>
      </w:r>
      <w:r>
        <w:rPr/>
        <w:t>ꍹ���</w:t>
      </w:r>
      <w:r>
        <w:rPr/>
        <w:t>##&gt;lc3#��/��R�H�N]�#��#�{)�#�&gt;;me#&amp;�v�]bNC�#��?</w:t>
        <w:tab/>
        <w:t>��x.��a^�}��w��5�|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위</w:t>
      </w:r>
      <w:r>
        <w:rPr/>
        <w:t>#�C�#�M�4N��0�U�Ԉ�~�K��Z*GG�˫�#j� dG�������k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X�E�!�Μ#7��047*#Ȍ��gY�`f����#�úa##c�Ӌ#�ԕ��#_3d#�</w:t>
      </w:r>
      <w:r>
        <w:rPr>
          <w:rtl w:val="true"/>
        </w:rPr>
        <w:t>ڭ</w:t>
      </w:r>
      <w:r>
        <w:rPr/>
        <w:t>����</w:t>
      </w:r>
      <w:r>
        <w:rPr/>
        <w:t>?��#���V�A�0nT�Z�!}����Vt��</w:t>
      </w:r>
      <w:r>
        <w:rPr>
          <w:rtl w:val="true"/>
        </w:rPr>
        <w:t>ݤ</w:t>
      </w:r>
      <w:r>
        <w:rPr/>
        <w:t>_k��C4W#7�r #</w:t>
      </w:r>
      <w:r>
        <w:rPr/>
        <w:t>ۨ</w:t>
      </w:r>
      <w:r>
        <w:rPr>
          <w:rtl w:val="true"/>
        </w:rPr>
        <w:t>ڥܿ</w:t>
      </w:r>
      <w:r>
        <w:rPr>
          <w:rtl w:val="true"/>
        </w:rPr>
        <w:t>^�#</w:t>
      </w:r>
      <w:r>
        <w:rPr/>
        <w:t>0</w:t>
      </w:r>
      <w:r>
        <w:rPr/>
        <w:t>ˋ�"X#�=oZ����$[##u�:�#PF�#b&amp;�!u</w:t>
        <w:tab/>
        <w:t>,V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&lt;k�0l�m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!m�W_#�U*��p������#</w:t>
      </w:r>
      <w:r>
        <w:rPr/>
        <w:t>爰</w:t>
      </w:r>
      <w:r>
        <w:rPr/>
        <w:t>#o##��#9o1#�W#�-</w:t>
        <w:tab/>
        <w:t>a�%UᔤyŽ��=}</w:t>
        <w:t>u�-�#0��#�ԣ�*b��r�#��a�#O#����p&amp;�B���#^��M@;�t�#R��y#M�05</w:t>
        <w:t>@'��#*�d��oG�</w:t>
      </w:r>
      <w:r>
        <w:rPr/>
        <w:t>㣿</w:t>
      </w:r>
      <w:r>
        <w:rPr/>
        <w:t>-2J��^�\*�#B��=bg�$�)��\`�*�*E#D�(�T0#8�[%`fi�8%J��]</w:t>
      </w:r>
      <w:r>
        <w:rPr/>
        <w:t>٬</w:t>
      </w:r>
      <w:r>
        <w:rPr/>
        <w:t>�</w:t>
      </w:r>
      <w:r>
        <w:rPr/>
        <w:t>#�&amp;B�cQS��f�c��S</w:t>
      </w:r>
      <w:r>
        <w:rPr>
          <w:rtl w:val="true"/>
        </w:rPr>
        <w:t>ޜ</w:t>
      </w:r>
      <w:r>
        <w:rPr/>
        <w:t>3</w:t>
      </w:r>
      <w:r>
        <w:rPr/>
        <w:t>k#�M#)��#</w:t>
      </w:r>
      <w:r>
        <w:rPr>
          <w:rtl w:val="true"/>
        </w:rPr>
        <w:t>ۮ</w:t>
      </w:r>
      <w:r>
        <w:rPr/>
        <w:t>wL&gt;5��&lt;_��N)��'$61�#EmZ60p#�#��V#h.|c^#N���#��A�#M��z�#�ķp�#�]#Y��#:vr#4</w:t>
      </w:r>
      <w:r>
        <w:rPr>
          <w:rtl w:val="true"/>
        </w:rPr>
        <w:t>ށ</w:t>
      </w:r>
      <w:r>
        <w:rPr/>
        <w:t>tx��R�;�</w:t>
        <w:t>#t�'�'-EV��&lt;��1��m�#�I���P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_}:�)�#��'U�8q�#EW�{�I�h�T�,�U(�eE�*��m'#C6��#b^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S�#UM����k�CI�Ǉ�&gt;f#�r�).��8����##3f�J���ĳ#EAtK��2^��!#w�D�`�{��I��-��j�b0</w:t>
      </w:r>
      <w:r>
        <w:rPr/>
        <w:t>핊�</w:t>
      </w:r>
      <w:r>
        <w:rPr/>
        <w:t>#�%[ə=A�#��)�&amp;@g�hf�H�A0�/�i287A�_!�#չ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2o�\?��&lt;��K@`�##��D�E�YQ�^0���H?</w:t>
      </w:r>
      <w:r>
        <w:rPr>
          <w:rtl w:val="true"/>
        </w:rPr>
        <w:t>ۆ</w:t>
      </w:r>
      <w:r>
        <w:rPr/>
        <w:t>�</w:t>
      </w:r>
      <w:r>
        <w:rPr/>
        <w:t>#j��n�-�B%V����B�#(1�#&gt;���</w:t>
      </w:r>
      <w:r>
        <w:rPr/>
        <w:t>݉���</w:t>
      </w:r>
      <w:r>
        <w:rPr/>
        <w:t>h#a��G�#||5?�f=�%��#�l</w:t>
      </w:r>
      <w:r>
        <w:rPr/>
        <w:t>牗�</w:t>
      </w:r>
      <w:r>
        <w:rPr/>
        <w:t>#I#���#�##x3@&gt;�qy#2#</w:t>
        <w:t>r��#����#�;#A~��"`���V�#�s�#�x�(h���Bm#��y:u9�P#q|��#�q$##�</w:t>
        <w:tab/>
        <w:t>Ӄ�-;8#{�#�v̴&gt;(��"</w:t>
      </w:r>
      <w:r>
        <w:rPr/>
        <w:t>ٛ</w:t>
      </w:r>
      <w:r>
        <w:rPr/>
        <w:t>1mg��##@a�4��v��##�i#�.��##�W#Gc##</w:t>
      </w:r>
      <w:r>
        <w:rPr>
          <w:rtl w:val="true"/>
        </w:rPr>
        <w:t>޷�</w:t>
      </w:r>
      <w:r>
        <w:rPr>
          <w:rtl w:val="true"/>
        </w:rPr>
        <w:t>.�#</w:t>
      </w:r>
      <w:r>
        <w:rPr/>
        <w:t>3</w:t>
      </w:r>
      <w:r>
        <w:rPr>
          <w:rtl w:val="true"/>
        </w:rPr>
        <w:t>#�</w:t>
      </w:r>
      <w:r>
        <w:rPr/>
        <w:t>1</w:t>
      </w:r>
      <w:r>
        <w:rPr/>
        <w:t>}���H59^�#�</w:t>
      </w:r>
      <w:r>
        <w:rPr/>
        <w:t>֪��</w:t>
      </w:r>
      <w:r>
        <w:rPr/>
        <w:t>}�sa]��iM�Y(Un�#x~�</w:t>
      </w:r>
      <w:r>
        <w:rPr/>
        <w:t>ۚ</w:t>
      </w:r>
      <w:r>
        <w:rPr/>
        <w:t>z�J�.{��V�#�</w:t>
      </w:r>
      <w:r>
        <w:rPr>
          <w:rtl w:val="true"/>
        </w:rPr>
        <w:t>ډ</w:t>
      </w:r>
      <w:r>
        <w:rPr/>
        <w:t>Ԩd�]�?&lt;�8;��##�l%#e�w��"4I0v�#O�otO�5�XEj</w:t>
      </w:r>
      <w:r>
        <w:rPr/>
        <w:t>۷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%rF��U�#-w</w:t>
      </w:r>
      <w:r>
        <w:rPr/>
        <w:t>ಹ�</w:t>
      </w:r>
      <w:r>
        <w:rPr/>
        <w:t>˶��d�y5@B�#;#�yW�Z��=�k�#�##W���O�n�</w:t>
      </w:r>
      <w:r>
        <w:rPr/>
        <w:t>۴</w:t>
      </w:r>
      <w:r>
        <w:rPr/>
        <w:t>"����@D#��]�Ĭ#�4�A~#G�o�"��#?c�e(��J�~#��S$#��#��i����</w:t>
        <w:t>#�R�b�rdiþ@���E#�</w:t>
      </w:r>
      <w:r>
        <w:rPr/>
        <w:t>ֱ�</w:t>
      </w:r>
      <w:r>
        <w:rPr/>
        <w:t>##��!��Y(�b#��j��`�#a��f�$�#�O=�"�:#T}ps#K���###"�#y�o3���͇��[VY8�A$��='~�2w�J��8#�~�ӏ��Ɛ=���d|q��a��#�#iս�#i�f�#��=n�ws�#�(#�G��yF���#&amp;�.�=�f#5�oz#Er+#�:�s�F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`k#�#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�#�#��#�LbB�^yH/�#��?#��+��0&gt;c�Qx�+g��B#c�����Ə�#��g#�7���</w:t>
      </w:r>
      <w:r>
        <w:rPr/>
        <w:t>鍸�</w:t>
      </w:r>
      <w:r>
        <w:rPr/>
        <w:t>*�Re'&gt;� #�On�#�</w:t>
        <w:tab/>
        <w:t>#]���KN���Zp8�&lt;#�;#�##�#��0Ѽ���#��|J�8u,���4&amp;��##��W=�#�l&lt;�6�s��#�</w:t>
        <w:tab/>
        <w:t>ľ7#����N���%#�#W�</w:t>
        <w:tab/>
        <w:t>#�_��^�#4�#-VL��K�#�8��5¬��5��4#�J�&lt;�{TP�</w:t>
        <w:tab/>
        <w:t>%�#�#�|��l�i</w:t>
        <w:tab/>
        <w:t>#bH�!Ϙ�#����M���2"��m�OM(#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Lˎ�#�#�^#�|����A��#/m�&gt;��).�1</w:t>
        <w:tab/>
        <w:t>2X�8�O��cY</w:t>
      </w:r>
      <w:r>
        <w:rPr>
          <w:rtl w:val="true"/>
        </w:rPr>
        <w:t>ى</w:t>
      </w:r>
      <w:r>
        <w:rPr/>
        <w:t>u���#f��C��!##��")1�8�P����N�(�#+q��~'��0#c��#�X�U��#[�</w:t>
        <w:t>w�F1i</w:t>
      </w:r>
      <w:r>
        <w:rPr/>
        <w:t>黠</w:t>
      </w:r>
      <w:r>
        <w:rPr/>
        <w:t>#�w]�h#�|ɂC#��#@-��C��tDa�m��P9Bz[�q!#�}#Q�`�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